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FOLLOW-ON AFTER THE WORKSHOP</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 xml:space="preserve">See the Instructor's Guide Building Sound Self-Esteem, provided at no charge on </w:t>
      </w:r>
      <w:hyperlink r:id="rId2">
        <w:r>
          <w:rPr>
            <w:rStyle w:val="InternetLink"/>
            <w:rFonts w:cs="Times New Roman" w:ascii="Times New Roman" w:hAnsi="Times New Roman"/>
          </w:rPr>
          <w:t>www.BarksdaleAboutLife.com</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ithout a follow-on, you are fooling yourself and failing to do the whole learning process to actually be able to get the results.  [See </w:t>
      </w:r>
      <w:hyperlink r:id="rId3">
        <w:r>
          <w:rPr>
            <w:rStyle w:val="InternetLink"/>
            <w:rFonts w:cs="Times New Roman" w:ascii="Times New Roman" w:hAnsi="Times New Roman"/>
          </w:rPr>
          <w:t>Effective, Real Learning</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DAILY SCHEDULE: SELF-ESTEEM FOLLOW-ON PROGRAM</w:t>
      </w:r>
      <w:r>
        <w:rPr>
          <w:rFonts w:cs="Times New Roman" w:ascii="Times New Roman" w:hAnsi="Times New Roman"/>
          <w:color w:val="000000"/>
        </w:rPr>
        <w:t xml:space="preserve"> (See Weekly Schedule for additional weekend activ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3" w:leader="none"/>
        </w:tabs>
        <w:rPr>
          <w:rFonts w:ascii="Times New Roman" w:hAnsi="Times New Roman" w:cs="Times New Roman"/>
          <w:color w:val="000000"/>
        </w:rPr>
      </w:pPr>
      <w:r>
        <w:rPr>
          <w:rFonts w:cs="Times New Roman" w:ascii="Times New Roman" w:hAnsi="Times New Roman"/>
          <w:color w:val="000000"/>
        </w:rPr>
        <w:t>I.</w:t>
        <w:tab/>
      </w:r>
      <w:r>
        <w:rPr>
          <w:rFonts w:cs="Times New Roman" w:ascii="Times New Roman" w:hAnsi="Times New Roman"/>
          <w:b/>
          <w:color w:val="000000"/>
          <w:u w:val="single"/>
        </w:rPr>
        <w:t>EVERY MORNING</w:t>
      </w:r>
    </w:p>
    <w:p>
      <w:pPr>
        <w:pStyle w:val="Normal"/>
        <w:tabs>
          <w:tab w:val="clear" w:pos="720"/>
          <w:tab w:val="left" w:pos="543"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93" w:leader="none"/>
        </w:tabs>
        <w:ind w:left="360" w:hanging="360"/>
        <w:rPr>
          <w:rFonts w:ascii="Times New Roman" w:hAnsi="Times New Roman" w:cs="Times New Roman"/>
          <w:color w:val="000000"/>
        </w:rPr>
      </w:pPr>
      <w:r>
        <w:rPr>
          <w:rFonts w:cs="Times New Roman" w:ascii="Times New Roman" w:hAnsi="Times New Roman"/>
          <w:color w:val="000000"/>
        </w:rPr>
        <w:t>A.</w:t>
        <w:tab/>
        <w:t>Play designated tape (refer to Weekly Schedule) immediately upon awakening.</w:t>
      </w:r>
    </w:p>
    <w:p>
      <w:pPr>
        <w:pStyle w:val="Normal"/>
        <w:tabs>
          <w:tab w:val="clear" w:pos="720"/>
          <w:tab w:val="left" w:pos="1083" w:leader="none"/>
        </w:tabs>
        <w:ind w:left="360" w:hanging="360"/>
        <w:rPr>
          <w:rFonts w:ascii="Times New Roman" w:hAnsi="Times New Roman" w:cs="Times New Roman"/>
          <w:color w:val="000000"/>
        </w:rPr>
      </w:pPr>
      <w:r>
        <w:rPr>
          <w:rFonts w:cs="Times New Roman" w:ascii="Times New Roman" w:hAnsi="Times New Roman"/>
          <w:color w:val="000000"/>
        </w:rPr>
        <w:t>B.</w:t>
        <w:tab/>
        <w:t>Review "Daily Companion" card for the specific day of the week:</w:t>
      </w:r>
    </w:p>
    <w:p>
      <w:pPr>
        <w:pStyle w:val="Normal"/>
        <w:tabs>
          <w:tab w:val="clear" w:pos="720"/>
          <w:tab w:val="left" w:pos="1083"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99" w:leader="none"/>
        </w:tabs>
        <w:ind w:left="360" w:hanging="360"/>
        <w:rPr>
          <w:rFonts w:ascii="Times New Roman" w:hAnsi="Times New Roman" w:cs="Times New Roman"/>
          <w:color w:val="000000"/>
        </w:rPr>
      </w:pPr>
      <w:r>
        <w:rPr>
          <w:rFonts w:cs="Times New Roman" w:ascii="Times New Roman" w:hAnsi="Times New Roman"/>
          <w:color w:val="000000"/>
        </w:rPr>
        <w:t>1.</w:t>
        <w:tab/>
        <w:t xml:space="preserve">Thoughtfully read and sense the meaning and significance of every word and phrase of the following topics, allowing them to sink deeply into your consciousness: </w:t>
      </w:r>
    </w:p>
    <w:p>
      <w:pPr>
        <w:pStyle w:val="Normal"/>
        <w:rPr>
          <w:rFonts w:ascii="Times New Roman" w:hAnsi="Times New Roman" w:cs="Times New Roman"/>
          <w:color w:val="000000"/>
        </w:rPr>
      </w:pPr>
      <w:r>
        <w:rPr>
          <w:rFonts w:cs="Times New Roman" w:ascii="Times New Roman" w:hAnsi="Times New Roman"/>
          <w:color w:val="000000"/>
        </w:rPr>
        <w:t>Reality of Our Existence Basic Law of Human Behavior</w:t>
      </w:r>
    </w:p>
    <w:p>
      <w:pPr>
        <w:pStyle w:val="Normal"/>
        <w:tabs>
          <w:tab w:val="clear" w:pos="720"/>
          <w:tab w:val="left" w:pos="1609" w:leader="none"/>
        </w:tabs>
        <w:ind w:left="360" w:hanging="360"/>
        <w:rPr>
          <w:rFonts w:ascii="Times New Roman" w:hAnsi="Times New Roman" w:cs="Times New Roman"/>
          <w:color w:val="000000"/>
        </w:rPr>
      </w:pPr>
      <w:r>
        <w:rPr>
          <w:rFonts w:cs="Times New Roman" w:ascii="Times New Roman" w:hAnsi="Times New Roman"/>
          <w:color w:val="000000"/>
        </w:rPr>
        <w:t>2.</w:t>
        <w:tab/>
        <w:t>Get quiet within yourself by taking three deep breaths and, as you slowly exhale, sense your mind becoming empty and silent. Feel your tensions, both mental and physical, quietly draining away, leaving you as peaceful and relaxed as a kitten dozing in the sun. In this completely comfortable and relaxed state, repeat three times each your affirmation for the day and then your Master Affirmation.</w:t>
      </w:r>
    </w:p>
    <w:p>
      <w:pPr>
        <w:pStyle w:val="Normal"/>
        <w:tabs>
          <w:tab w:val="clear" w:pos="720"/>
          <w:tab w:val="left" w:pos="1614" w:leader="none"/>
        </w:tabs>
        <w:ind w:left="360" w:hanging="360"/>
        <w:rPr>
          <w:rFonts w:ascii="Times New Roman" w:hAnsi="Times New Roman" w:cs="Times New Roman"/>
          <w:color w:val="000000"/>
        </w:rPr>
      </w:pPr>
      <w:r>
        <w:rPr>
          <w:rFonts w:cs="Times New Roman" w:ascii="Times New Roman" w:hAnsi="Times New Roman"/>
          <w:color w:val="000000"/>
        </w:rPr>
        <w:t>3.</w:t>
        <w:tab/>
        <w:t>Review your Life Style Statements and Guide to Stress-Free Action, meanwhile visualizing yourself acting accordingly. The better you can imagine and sense your</w:t>
        <w:softHyphen/>
        <w:t>self acting "as if," the easier it will be to actually act in the manner stated. This will engrave the desired action statement on your mind at a non-conscious level of your Awareness, so that you will soon be automatically acting and reacting in that manner.</w:t>
      </w:r>
    </w:p>
    <w:p>
      <w:pPr>
        <w:pStyle w:val="Normal"/>
        <w:tabs>
          <w:tab w:val="clear" w:pos="720"/>
          <w:tab w:val="left" w:pos="1614"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8" w:leader="none"/>
        </w:tabs>
        <w:rPr>
          <w:rFonts w:ascii="Times New Roman" w:hAnsi="Times New Roman" w:cs="Times New Roman"/>
          <w:color w:val="000000"/>
        </w:rPr>
      </w:pPr>
      <w:r>
        <w:rPr>
          <w:rFonts w:cs="Times New Roman" w:ascii="Times New Roman" w:hAnsi="Times New Roman"/>
          <w:color w:val="000000"/>
        </w:rPr>
        <w:t>II.</w:t>
        <w:tab/>
      </w:r>
      <w:r>
        <w:rPr>
          <w:rFonts w:cs="Times New Roman" w:ascii="Times New Roman" w:hAnsi="Times New Roman"/>
          <w:b/>
          <w:color w:val="000000"/>
          <w:u w:val="single"/>
        </w:rPr>
        <w:t>THROUGHOUT THE DAY</w:t>
      </w:r>
    </w:p>
    <w:p>
      <w:pPr>
        <w:pStyle w:val="Normal"/>
        <w:tabs>
          <w:tab w:val="clear" w:pos="720"/>
          <w:tab w:val="left" w:pos="1083"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3" w:leader="none"/>
        </w:tabs>
        <w:ind w:left="360" w:hanging="360"/>
        <w:rPr>
          <w:rFonts w:ascii="Times New Roman" w:hAnsi="Times New Roman" w:cs="Times New Roman"/>
          <w:color w:val="000000"/>
        </w:rPr>
      </w:pPr>
      <w:r>
        <w:rPr>
          <w:rFonts w:cs="Times New Roman" w:ascii="Times New Roman" w:hAnsi="Times New Roman"/>
          <w:color w:val="000000"/>
        </w:rPr>
        <w:t>A.</w:t>
        <w:tab/>
        <w:t>Be keenly aware to take advantage of every opportunity to put your Life Style Action Statements into practice. You will find that they become noticeably easier each time you actualize them.</w:t>
      </w:r>
    </w:p>
    <w:p>
      <w:pPr>
        <w:pStyle w:val="Normal"/>
        <w:tabs>
          <w:tab w:val="clear" w:pos="720"/>
          <w:tab w:val="left" w:pos="1074"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74" w:leader="none"/>
        </w:tabs>
        <w:ind w:left="360" w:hanging="360"/>
        <w:rPr>
          <w:rFonts w:ascii="Times New Roman" w:hAnsi="Times New Roman" w:cs="Times New Roman"/>
          <w:color w:val="000000"/>
        </w:rPr>
      </w:pPr>
      <w:r>
        <w:rPr>
          <w:rFonts w:cs="Times New Roman" w:ascii="Times New Roman" w:hAnsi="Times New Roman"/>
          <w:color w:val="000000"/>
        </w:rPr>
        <w:t>B.</w:t>
        <w:tab/>
        <w:t>Thoughtfully review the "Observable Realities" on the back of your "Daily Companion" card during every available fragment of time. The more deeply you are aware of these Realities, the sooner you will experience the tremendous benefits of sound Self-Esteem.</w:t>
      </w:r>
    </w:p>
    <w:p>
      <w:pPr>
        <w:pStyle w:val="Normal"/>
        <w:tabs>
          <w:tab w:val="clear" w:pos="720"/>
          <w:tab w:val="left" w:pos="543"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3" w:leader="none"/>
        </w:tabs>
        <w:rPr>
          <w:rFonts w:ascii="Times New Roman" w:hAnsi="Times New Roman" w:cs="Times New Roman"/>
          <w:color w:val="000000"/>
        </w:rPr>
      </w:pPr>
      <w:r>
        <w:rPr>
          <w:rFonts w:cs="Times New Roman" w:ascii="Times New Roman" w:hAnsi="Times New Roman"/>
          <w:color w:val="000000"/>
        </w:rPr>
        <w:t>III.</w:t>
        <w:tab/>
      </w:r>
      <w:r>
        <w:rPr>
          <w:rFonts w:cs="Times New Roman" w:ascii="Times New Roman" w:hAnsi="Times New Roman"/>
          <w:b/>
          <w:color w:val="000000"/>
          <w:u w:val="single"/>
        </w:rPr>
        <w:t>DURING THE EVENING</w:t>
      </w:r>
    </w:p>
    <w:p>
      <w:pPr>
        <w:pStyle w:val="Normal"/>
        <w:tabs>
          <w:tab w:val="clear" w:pos="720"/>
          <w:tab w:val="left" w:pos="1083"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3" w:leader="none"/>
        </w:tabs>
        <w:ind w:left="360" w:hanging="360"/>
        <w:rPr>
          <w:rFonts w:ascii="Times New Roman" w:hAnsi="Times New Roman" w:cs="Times New Roman"/>
          <w:color w:val="000000"/>
        </w:rPr>
      </w:pPr>
      <w:r>
        <w:rPr>
          <w:rFonts w:cs="Times New Roman" w:ascii="Times New Roman" w:hAnsi="Times New Roman"/>
          <w:color w:val="000000"/>
        </w:rPr>
        <w:t>A.</w:t>
        <w:tab/>
        <w:t>Review the following "Daily Companion" cards:</w:t>
      </w:r>
    </w:p>
    <w:p>
      <w:pPr>
        <w:pStyle w:val="Normal"/>
        <w:tabs>
          <w:tab w:val="clear" w:pos="720"/>
          <w:tab w:val="left" w:pos="1594"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94" w:leader="none"/>
        </w:tabs>
        <w:ind w:left="360" w:hanging="360"/>
        <w:rPr>
          <w:rFonts w:ascii="Times New Roman" w:hAnsi="Times New Roman" w:cs="Times New Roman"/>
          <w:color w:val="000000"/>
        </w:rPr>
      </w:pPr>
      <w:r>
        <w:rPr>
          <w:rFonts w:cs="Times New Roman" w:ascii="Times New Roman" w:hAnsi="Times New Roman"/>
          <w:color w:val="000000"/>
        </w:rPr>
        <w:t>1.</w:t>
        <w:tab/>
        <w:t>Thoughtfully review your Life Style Action Statements for the day, and ask your</w:t>
        <w:softHyphen/>
        <w:t>self: "In retrospect, how could I have actualized these statements more often or more effectively?" Do not, however, criticize or condemn yourself for not doing better. Realize that you could not possibly have done "better" without a different Awareness, which you did not have.</w:t>
      </w:r>
    </w:p>
    <w:p>
      <w:pPr>
        <w:pStyle w:val="Normal"/>
        <w:tabs>
          <w:tab w:val="clear" w:pos="720"/>
          <w:tab w:val="left" w:pos="1614" w:leader="none"/>
        </w:tabs>
        <w:ind w:left="360" w:hanging="360"/>
        <w:rPr>
          <w:rFonts w:ascii="Times New Roman" w:hAnsi="Times New Roman" w:cs="Times New Roman"/>
          <w:color w:val="000000"/>
        </w:rPr>
      </w:pPr>
      <w:r>
        <w:rPr>
          <w:rFonts w:cs="Times New Roman" w:ascii="Times New Roman" w:hAnsi="Times New Roman"/>
          <w:color w:val="000000"/>
        </w:rPr>
        <w:t>2.</w:t>
        <w:tab/>
        <w:t>Review and confirm "Facts About My Awareness." If necessary for better under</w:t>
        <w:softHyphen/>
        <w:t>standing, refer to 'The Crucial Role Our Awareness Plays In Our Life" in your WORKSHOP MANUAL.</w:t>
      </w:r>
    </w:p>
    <w:p>
      <w:pPr>
        <w:pStyle w:val="Normal"/>
        <w:tabs>
          <w:tab w:val="clear" w:pos="720"/>
          <w:tab w:val="left" w:pos="1614"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8" w:leader="none"/>
        </w:tabs>
        <w:ind w:left="360" w:hanging="360"/>
        <w:rPr>
          <w:rFonts w:ascii="Times New Roman" w:hAnsi="Times New Roman" w:cs="Times New Roman"/>
          <w:color w:val="000000"/>
        </w:rPr>
      </w:pPr>
      <w:r>
        <w:rPr>
          <w:rFonts w:cs="Times New Roman" w:ascii="Times New Roman" w:hAnsi="Times New Roman"/>
          <w:color w:val="000000"/>
        </w:rPr>
        <w:t>B.</w:t>
        <w:tab/>
        <w:t>Play designated tape for the day (refer to Weekly Schedule) immediately before going to sleep.</w:t>
      </w:r>
    </w:p>
    <w:p>
      <w:pPr>
        <w:pStyle w:val="Normal"/>
        <w:tabs>
          <w:tab w:val="clear" w:pos="720"/>
          <w:tab w:val="left" w:pos="1088"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WEEKLY SCHEDULE: SELF-ESTEEM FOLLOW-ON PROGRAM</w:t>
      </w:r>
      <w:r>
        <w:rPr>
          <w:rFonts w:cs="Times New Roman" w:ascii="Times New Roman" w:hAnsi="Times New Roman"/>
          <w:color w:val="000000"/>
        </w:rPr>
        <w:t xml:space="preserve"> (Refer to Daily Schedule for specific instruc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MONDAY</w:t>
      </w:r>
    </w:p>
    <w:p>
      <w:pPr>
        <w:pStyle w:val="Normal"/>
        <w:rPr>
          <w:rFonts w:ascii="Times New Roman" w:hAnsi="Times New Roman" w:cs="Times New Roman"/>
          <w:color w:val="000000"/>
        </w:rPr>
      </w:pPr>
      <w:r>
        <w:rPr>
          <w:rFonts w:cs="Times New Roman" w:ascii="Times New Roman" w:hAnsi="Times New Roman"/>
          <w:color w:val="000000"/>
        </w:rPr>
        <w:t>Morning: Play Side 1 of Affirmation Tape No. 7 During Day: Use "Daily Companion" Evening: Play Side 2 of Affirmation Tape No. 7</w:t>
      </w:r>
    </w:p>
    <w:p>
      <w:pPr>
        <w:pStyle w:val="Normal"/>
        <w:rPr>
          <w:rFonts w:ascii="Times New Roman" w:hAnsi="Times New Roman" w:cs="Times New Roman"/>
          <w:color w:val="000000"/>
          <w:u w:val="single"/>
        </w:rPr>
      </w:pPr>
      <w:r>
        <w:rPr>
          <w:rFonts w:cs="Times New Roman" w:ascii="Times New Roman" w:hAnsi="Times New Roman"/>
          <w:color w:val="000000"/>
          <w:u w:val="single"/>
        </w:rPr>
        <w:t>TUESDAY</w:t>
      </w:r>
    </w:p>
    <w:p>
      <w:pPr>
        <w:pStyle w:val="Normal"/>
        <w:rPr>
          <w:rFonts w:ascii="Times New Roman" w:hAnsi="Times New Roman" w:cs="Times New Roman"/>
          <w:color w:val="000000"/>
        </w:rPr>
      </w:pPr>
      <w:r>
        <w:rPr>
          <w:rFonts w:cs="Times New Roman" w:ascii="Times New Roman" w:hAnsi="Times New Roman"/>
          <w:color w:val="000000"/>
        </w:rPr>
        <w:t>Morning: Play Side 1, "Accepting My Own Authority," of Tape No. 8 During Day: Use "Daily Companion"</w:t>
      </w:r>
    </w:p>
    <w:p>
      <w:pPr>
        <w:pStyle w:val="Normal"/>
        <w:rPr>
          <w:rFonts w:ascii="Times New Roman" w:hAnsi="Times New Roman" w:cs="Times New Roman"/>
          <w:color w:val="000000"/>
        </w:rPr>
      </w:pPr>
      <w:r>
        <w:rPr>
          <w:rFonts w:cs="Times New Roman" w:ascii="Times New Roman" w:hAnsi="Times New Roman"/>
          <w:color w:val="000000"/>
        </w:rPr>
        <w:t xml:space="preserve">Evening: Play Side 2, "Getting Rid of Self-Condemnation and Guilt," of Tape No. 8 </w:t>
      </w:r>
      <w:r>
        <w:rPr>
          <w:rFonts w:cs="Times New Roman" w:ascii="Times New Roman" w:hAnsi="Times New Roman"/>
          <w:color w:val="000000"/>
          <w:u w:val="single"/>
        </w:rPr>
        <w:t>WEDNESDAY</w:t>
      </w:r>
    </w:p>
    <w:p>
      <w:pPr>
        <w:pStyle w:val="Normal"/>
        <w:rPr>
          <w:rFonts w:ascii="Times New Roman" w:hAnsi="Times New Roman" w:cs="Times New Roman"/>
          <w:color w:val="000000"/>
        </w:rPr>
      </w:pPr>
      <w:r>
        <w:rPr>
          <w:rFonts w:cs="Times New Roman" w:ascii="Times New Roman" w:hAnsi="Times New Roman"/>
          <w:color w:val="000000"/>
        </w:rPr>
        <w:t>Morning: Play Side 1 of Affirmation Tape No. 7 During Day: Use "Daily Companion" Evening: Play Side 2 of Affirmation Tape No. 7</w:t>
      </w:r>
    </w:p>
    <w:p>
      <w:pPr>
        <w:pStyle w:val="Normal"/>
        <w:numPr>
          <w:ilvl w:val="0"/>
          <w:numId w:val="0"/>
        </w:numPr>
        <w:outlineLvl w:val="4"/>
        <w:rPr>
          <w:rFonts w:ascii="Times New Roman" w:hAnsi="Times New Roman" w:cs="Times New Roman"/>
          <w:color w:val="000000"/>
          <w:u w:val="single"/>
        </w:rPr>
      </w:pPr>
      <w:bookmarkStart w:id="0" w:name="bookmark32"/>
      <w:r>
        <w:rPr>
          <w:rFonts w:cs="Times New Roman" w:ascii="Times New Roman" w:hAnsi="Times New Roman"/>
          <w:color w:val="000000"/>
          <w:u w:val="single"/>
        </w:rPr>
        <w:t>THURSDAY</w:t>
      </w:r>
      <w:bookmarkEnd w:id="0"/>
    </w:p>
    <w:p>
      <w:pPr>
        <w:pStyle w:val="Normal"/>
        <w:rPr>
          <w:rFonts w:ascii="Times New Roman" w:hAnsi="Times New Roman" w:cs="Times New Roman"/>
          <w:color w:val="000000"/>
        </w:rPr>
      </w:pPr>
      <w:r>
        <w:rPr>
          <w:rFonts w:cs="Times New Roman" w:ascii="Times New Roman" w:hAnsi="Times New Roman"/>
          <w:color w:val="000000"/>
        </w:rPr>
        <w:t>Morning: Play Side 1, "Eliminating Destructive Negative Emotions," of Tape No. 9 During Day: Use "Daily Companion"</w:t>
      </w:r>
    </w:p>
    <w:p>
      <w:pPr>
        <w:pStyle w:val="Normal"/>
        <w:rPr>
          <w:rFonts w:ascii="Times New Roman" w:hAnsi="Times New Roman" w:cs="Times New Roman"/>
          <w:color w:val="000000"/>
        </w:rPr>
      </w:pPr>
      <w:r>
        <w:rPr>
          <w:rFonts w:cs="Times New Roman" w:ascii="Times New Roman" w:hAnsi="Times New Roman"/>
          <w:color w:val="000000"/>
        </w:rPr>
        <w:t>Evening: Play Side 2, "Loving Myself and Others," of Tape No. 9 FRIDAY</w:t>
      </w:r>
    </w:p>
    <w:p>
      <w:pPr>
        <w:pStyle w:val="Normal"/>
        <w:rPr>
          <w:rFonts w:ascii="Times New Roman" w:hAnsi="Times New Roman" w:cs="Times New Roman"/>
          <w:color w:val="000000"/>
        </w:rPr>
      </w:pPr>
      <w:r>
        <w:rPr>
          <w:rFonts w:cs="Times New Roman" w:ascii="Times New Roman" w:hAnsi="Times New Roman"/>
          <w:color w:val="000000"/>
        </w:rPr>
        <w:t>Morning: Play Side 1 of Affirmation Tape No. 7 During Day: Use "Daily Companion" Evening: Play Side 2 of Affirmation Tape No. 7</w:t>
      </w:r>
    </w:p>
    <w:p>
      <w:pPr>
        <w:pStyle w:val="Normal"/>
        <w:rPr/>
      </w:pPr>
      <w:r>
        <w:rPr>
          <w:rFonts w:cs="Times New Roman" w:ascii="Times New Roman" w:hAnsi="Times New Roman"/>
          <w:color w:val="000000"/>
          <w:u w:val="single"/>
        </w:rPr>
        <w:t>SATURDAY</w:t>
      </w:r>
      <w:r>
        <w:rPr>
          <w:rFonts w:cs="Times New Roman" w:ascii="Times New Roman" w:hAnsi="Times New Roman"/>
          <w:color w:val="000000"/>
        </w:rPr>
        <w:t xml:space="preserve"> Morning: Play Tape of your choice During Day: Use "Daily Companion" Evening: Play Tape of your choice</w:t>
      </w:r>
    </w:p>
    <w:p>
      <w:pPr>
        <w:pStyle w:val="Normal"/>
        <w:rPr>
          <w:rFonts w:ascii="Times New Roman" w:hAnsi="Times New Roman" w:cs="Times New Roman"/>
          <w:i/>
          <w:i/>
          <w:color w:val="000000"/>
        </w:rPr>
      </w:pPr>
      <w:r>
        <w:rPr>
          <w:rFonts w:cs="Times New Roman" w:ascii="Times New Roman" w:hAnsi="Times New Roman"/>
          <w:i/>
          <w:color w:val="000000"/>
        </w:rPr>
        <w:t>SUNDAY</w:t>
      </w:r>
    </w:p>
    <w:p>
      <w:pPr>
        <w:pStyle w:val="Normal"/>
        <w:rPr>
          <w:rFonts w:ascii="Times New Roman" w:hAnsi="Times New Roman" w:cs="Times New Roman"/>
          <w:color w:val="000000"/>
        </w:rPr>
      </w:pPr>
      <w:r>
        <w:rPr>
          <w:rFonts w:cs="Times New Roman" w:ascii="Times New Roman" w:hAnsi="Times New Roman"/>
          <w:color w:val="000000"/>
        </w:rPr>
        <w:t>Morning: Play Tape of your choice During Day: Use "Daily Companion" Evening: Play Tape of your cho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WEEKEND ACTIV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ATURDAY</w:t>
      </w:r>
    </w:p>
    <w:p>
      <w:pPr>
        <w:pStyle w:val="Normal"/>
        <w:rPr>
          <w:rFonts w:ascii="Times New Roman" w:hAnsi="Times New Roman" w:cs="Times New Roman"/>
          <w:color w:val="000000"/>
        </w:rPr>
      </w:pPr>
      <w:r>
        <w:rPr>
          <w:rFonts w:cs="Times New Roman" w:ascii="Times New Roman" w:hAnsi="Times New Roman"/>
          <w:color w:val="000000"/>
        </w:rPr>
        <w:t>Thoughtfully review "Summary Sheet: Un-realities vs. Realities"</w:t>
      </w:r>
    </w:p>
    <w:p>
      <w:pPr>
        <w:pStyle w:val="Normal"/>
        <w:rPr>
          <w:rFonts w:ascii="Times New Roman" w:hAnsi="Times New Roman" w:cs="Times New Roman"/>
          <w:color w:val="000000"/>
        </w:rPr>
      </w:pPr>
      <w:r>
        <w:rPr>
          <w:rFonts w:cs="Times New Roman" w:ascii="Times New Roman" w:hAnsi="Times New Roman"/>
          <w:color w:val="000000"/>
        </w:rPr>
        <w:t>Thoughtfully read and sense the full significance of "How to Keep from Feeling Ba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UNDAY</w:t>
      </w:r>
    </w:p>
    <w:p>
      <w:pPr>
        <w:pStyle w:val="Normal"/>
        <w:rPr>
          <w:rFonts w:ascii="Times New Roman" w:hAnsi="Times New Roman" w:cs="Times New Roman"/>
          <w:color w:val="000000"/>
        </w:rPr>
      </w:pPr>
      <w:r>
        <w:rPr>
          <w:rFonts w:cs="Times New Roman" w:ascii="Times New Roman" w:hAnsi="Times New Roman"/>
          <w:color w:val="000000"/>
        </w:rPr>
        <w:t>Thoughtfully read and sense the full significance of "Removing the Roadblocks to Lov Complete evaluation No. 69-5 for past week Complete evaluation No. 70-5 for past wee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UMMARY SHEET: UN-REALITIES VS. REAL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UN-REALITY: I am not in charge of my own life and well-being. Iam at the mercy of the establishment and other outside circumstances.</w:t>
      </w:r>
    </w:p>
    <w:p>
      <w:pPr>
        <w:pStyle w:val="Normal"/>
        <w:rPr>
          <w:rFonts w:ascii="Times New Roman" w:hAnsi="Times New Roman" w:cs="Times New Roman"/>
          <w:color w:val="000000"/>
        </w:rPr>
      </w:pPr>
      <w:r>
        <w:rPr>
          <w:rFonts w:cs="Times New Roman" w:ascii="Times New Roman" w:hAnsi="Times New Roman"/>
          <w:color w:val="000000"/>
        </w:rPr>
        <w:t>REALITY:</w:t>
      </w:r>
    </w:p>
    <w:p>
      <w:pPr>
        <w:pStyle w:val="Normal"/>
        <w:rPr>
          <w:rFonts w:ascii="Times New Roman" w:hAnsi="Times New Roman" w:cs="Times New Roman"/>
          <w:color w:val="000000"/>
        </w:rPr>
      </w:pPr>
      <w:r>
        <w:rPr>
          <w:rFonts w:cs="Times New Roman" w:ascii="Times New Roman" w:hAnsi="Times New Roman"/>
          <w:color w:val="000000"/>
        </w:rPr>
        <w:t>I AM INESCAPABLY IN CHARGE OF MY OWN LIFE AND RESPONSIBLE FOR MY OWN "FEEL GOOD," for I inevitably benefit or suffer according to the consequences of everything I do or do not 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REALITY:</w:t>
      </w:r>
    </w:p>
    <w:p>
      <w:pPr>
        <w:pStyle w:val="Normal"/>
        <w:rPr>
          <w:rFonts w:ascii="Times New Roman" w:hAnsi="Times New Roman" w:cs="Times New Roman"/>
          <w:color w:val="000000"/>
        </w:rPr>
      </w:pPr>
      <w:r>
        <w:rPr>
          <w:rFonts w:cs="Times New Roman" w:ascii="Times New Roman" w:hAnsi="Times New Roman"/>
          <w:color w:val="000000"/>
        </w:rPr>
        <w:t xml:space="preserve">Iam trapped. I have neither the authority nor the freedom to do what I want. </w:t>
      </w:r>
    </w:p>
    <w:p>
      <w:pPr>
        <w:pStyle w:val="Normal"/>
        <w:rPr>
          <w:rFonts w:ascii="Times New Roman" w:hAnsi="Times New Roman" w:cs="Times New Roman"/>
          <w:color w:val="000000"/>
        </w:rPr>
      </w:pPr>
      <w:r>
        <w:rPr>
          <w:rFonts w:cs="Times New Roman" w:ascii="Times New Roman" w:hAnsi="Times New Roman"/>
          <w:color w:val="000000"/>
        </w:rPr>
        <w:t>REALITY:</w:t>
      </w:r>
    </w:p>
    <w:p>
      <w:pPr>
        <w:pStyle w:val="Normal"/>
        <w:rPr>
          <w:rFonts w:ascii="Times New Roman" w:hAnsi="Times New Roman" w:cs="Times New Roman"/>
          <w:color w:val="000000"/>
        </w:rPr>
      </w:pPr>
      <w:r>
        <w:rPr>
          <w:rFonts w:cs="Times New Roman" w:ascii="Times New Roman" w:hAnsi="Times New Roman"/>
          <w:color w:val="000000"/>
        </w:rPr>
        <w:t>I AM MY OWN AUTHORITY AND AM FREE TO DO ANYTHING I, MYSELF, SEE FIT, for there is nothing within my capabilities I cannot do. I cannot, however, avoid paying the price demanded for anything I 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REALITY:</w:t>
      </w:r>
    </w:p>
    <w:p>
      <w:pPr>
        <w:pStyle w:val="Normal"/>
        <w:rPr>
          <w:rFonts w:ascii="Times New Roman" w:hAnsi="Times New Roman" w:cs="Times New Roman"/>
          <w:color w:val="000000"/>
        </w:rPr>
      </w:pPr>
      <w:r>
        <w:rPr>
          <w:rFonts w:cs="Times New Roman" w:ascii="Times New Roman" w:hAnsi="Times New Roman"/>
          <w:color w:val="000000"/>
        </w:rPr>
        <w:t>I must prove my worth and importance by my good behavior and outstanding accomplishments. I must be approved and accepted by others.</w:t>
      </w:r>
    </w:p>
    <w:p>
      <w:pPr>
        <w:pStyle w:val="Normal"/>
        <w:rPr>
          <w:rFonts w:ascii="Times New Roman" w:hAnsi="Times New Roman" w:cs="Times New Roman"/>
          <w:color w:val="000000"/>
        </w:rPr>
      </w:pPr>
      <w:r>
        <w:rPr>
          <w:rFonts w:cs="Times New Roman" w:ascii="Times New Roman" w:hAnsi="Times New Roman"/>
          <w:color w:val="000000"/>
        </w:rPr>
        <w:t>REALITY:</w:t>
      </w:r>
    </w:p>
    <w:p>
      <w:pPr>
        <w:pStyle w:val="Normal"/>
        <w:rPr>
          <w:rFonts w:ascii="Times New Roman" w:hAnsi="Times New Roman" w:cs="Times New Roman"/>
          <w:color w:val="000000"/>
        </w:rPr>
      </w:pPr>
      <w:r>
        <w:rPr>
          <w:rFonts w:cs="Times New Roman" w:ascii="Times New Roman" w:hAnsi="Times New Roman"/>
          <w:color w:val="000000"/>
        </w:rPr>
        <w:t>I CANNOT PROVE OR DISPROVE MY WORTH BY WHAT I DO, for I am not my actions. My very existence proves my innate worth and import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REALITY:</w:t>
      </w:r>
    </w:p>
    <w:p>
      <w:pPr>
        <w:pStyle w:val="Normal"/>
        <w:rPr>
          <w:rFonts w:ascii="Times New Roman" w:hAnsi="Times New Roman" w:cs="Times New Roman"/>
          <w:color w:val="000000"/>
        </w:rPr>
      </w:pPr>
      <w:r>
        <w:rPr>
          <w:rFonts w:cs="Times New Roman" w:ascii="Times New Roman" w:hAnsi="Times New Roman"/>
          <w:color w:val="000000"/>
        </w:rPr>
        <w:t>I am filled with blame and guilt. I should have tried harder, for I could have done better if I had tried harder.</w:t>
      </w:r>
    </w:p>
    <w:p>
      <w:pPr>
        <w:pStyle w:val="Normal"/>
        <w:rPr>
          <w:rFonts w:ascii="Times New Roman" w:hAnsi="Times New Roman" w:cs="Times New Roman"/>
          <w:color w:val="000000"/>
        </w:rPr>
      </w:pPr>
      <w:r>
        <w:rPr>
          <w:rFonts w:cs="Times New Roman" w:ascii="Times New Roman" w:hAnsi="Times New Roman"/>
          <w:color w:val="000000"/>
        </w:rPr>
        <w:t>REALITY:</w:t>
      </w:r>
    </w:p>
    <w:p>
      <w:pPr>
        <w:pStyle w:val="Normal"/>
        <w:rPr>
          <w:rFonts w:ascii="Times New Roman" w:hAnsi="Times New Roman" w:cs="Times New Roman"/>
          <w:color w:val="000000"/>
        </w:rPr>
      </w:pPr>
      <w:r>
        <w:rPr>
          <w:rFonts w:cs="Times New Roman" w:ascii="Times New Roman" w:hAnsi="Times New Roman"/>
          <w:color w:val="000000"/>
        </w:rPr>
        <w:t>I AM WITHOUT BLAME OR GUILT, for I am not my Awareness or my actions, and can act only as wisely as my prevailing Awareness permi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REALITY:</w:t>
      </w:r>
    </w:p>
    <w:p>
      <w:pPr>
        <w:pStyle w:val="Normal"/>
        <w:rPr>
          <w:rFonts w:ascii="Times New Roman" w:hAnsi="Times New Roman" w:cs="Times New Roman"/>
          <w:color w:val="000000"/>
        </w:rPr>
      </w:pPr>
      <w:r>
        <w:rPr>
          <w:rFonts w:cs="Times New Roman" w:ascii="Times New Roman" w:hAnsi="Times New Roman"/>
          <w:color w:val="000000"/>
        </w:rPr>
        <w:t>I am far from perfect, for I have many faults and am continually making mistakes. REALITY:</w:t>
      </w:r>
    </w:p>
    <w:p>
      <w:pPr>
        <w:pStyle w:val="Normal"/>
        <w:rPr>
          <w:rFonts w:ascii="Times New Roman" w:hAnsi="Times New Roman" w:cs="Times New Roman"/>
          <w:color w:val="000000"/>
        </w:rPr>
      </w:pPr>
      <w:r>
        <w:rPr>
          <w:rFonts w:cs="Times New Roman" w:ascii="Times New Roman" w:hAnsi="Times New Roman"/>
          <w:color w:val="000000"/>
        </w:rPr>
        <w:t>I AM A PERFECT, NON-PHYSICAL BEING - WITHOUT FAULT. Any fault in what I do lies not in me but in my prevailing Awareness. Only my Awareness can be improv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REALITY:</w:t>
      </w:r>
    </w:p>
    <w:p>
      <w:pPr>
        <w:pStyle w:val="Normal"/>
        <w:rPr>
          <w:rFonts w:ascii="Times New Roman" w:hAnsi="Times New Roman" w:cs="Times New Roman"/>
          <w:color w:val="000000"/>
        </w:rPr>
      </w:pPr>
      <w:r>
        <w:rPr>
          <w:rFonts w:cs="Times New Roman" w:ascii="Times New Roman" w:hAnsi="Times New Roman"/>
          <w:color w:val="000000"/>
        </w:rPr>
        <w:t>Iam too unworthy and guilty to deserve to "feel good." I must settle for misfortune and unhappiness. REALITY:</w:t>
      </w:r>
    </w:p>
    <w:p>
      <w:pPr>
        <w:pStyle w:val="Normal"/>
        <w:rPr>
          <w:rFonts w:ascii="Times New Roman" w:hAnsi="Times New Roman" w:cs="Times New Roman"/>
          <w:color w:val="000000"/>
        </w:rPr>
      </w:pPr>
      <w:r>
        <w:rPr>
          <w:rFonts w:cs="Times New Roman" w:ascii="Times New Roman" w:hAnsi="Times New Roman"/>
          <w:color w:val="000000"/>
        </w:rPr>
        <w:t>I AM TOTALLY WORTHY AND DESERVE TO "FEEL GOOD" MENTALLY, PHYSICALLY AND EMOTIONALLY, for that is my birthrigh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REALITY:</w:t>
      </w:r>
    </w:p>
    <w:p>
      <w:pPr>
        <w:pStyle w:val="Normal"/>
        <w:rPr>
          <w:rFonts w:ascii="Times New Roman" w:hAnsi="Times New Roman" w:cs="Times New Roman"/>
          <w:color w:val="000000"/>
        </w:rPr>
      </w:pPr>
      <w:r>
        <w:rPr>
          <w:rFonts w:cs="Times New Roman" w:ascii="Times New Roman" w:hAnsi="Times New Roman"/>
          <w:color w:val="000000"/>
        </w:rPr>
        <w:t>Life is futile and meaningless.</w:t>
      </w:r>
    </w:p>
    <w:p>
      <w:pPr>
        <w:pStyle w:val="Normal"/>
        <w:rPr>
          <w:rFonts w:ascii="Times New Roman" w:hAnsi="Times New Roman" w:cs="Times New Roman"/>
          <w:color w:val="000000"/>
        </w:rPr>
      </w:pPr>
      <w:r>
        <w:rPr>
          <w:rFonts w:cs="Times New Roman" w:ascii="Times New Roman" w:hAnsi="Times New Roman"/>
          <w:color w:val="000000"/>
        </w:rPr>
        <w:t>REALITY:</w:t>
      </w:r>
    </w:p>
    <w:p>
      <w:pPr>
        <w:pStyle w:val="Normal"/>
        <w:rPr>
          <w:rFonts w:ascii="Times New Roman" w:hAnsi="Times New Roman" w:cs="Times New Roman"/>
          <w:color w:val="000000"/>
        </w:rPr>
      </w:pPr>
      <w:r>
        <w:rPr>
          <w:rFonts w:cs="Times New Roman" w:ascii="Times New Roman" w:hAnsi="Times New Roman"/>
          <w:color w:val="000000"/>
        </w:rPr>
        <w:t>MY LIFE DOES HAVE MEANING AND PURPOSE. The more I experience love and the joy of living, the more I contribute to the love and joy of oth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HOW TO KEEP FROM "FEELING BAD"</w:t>
      </w:r>
    </w:p>
    <w:p>
      <w:pPr>
        <w:pStyle w:val="Normal"/>
        <w:ind w:firstLine="360"/>
        <w:rPr>
          <w:rFonts w:ascii="Times New Roman" w:hAnsi="Times New Roman" w:cs="Times New Roman"/>
          <w:color w:val="000000"/>
        </w:rPr>
      </w:pPr>
      <w:r>
        <w:rPr>
          <w:rFonts w:cs="Times New Roman" w:ascii="Times New Roman" w:hAnsi="Times New Roman"/>
          <w:color w:val="000000"/>
        </w:rPr>
        <w:t>An astounding realization is that the only way we can "feel bad," regardless of what happens in our lives, is to value judge and resist unwanted realities we are powerless to chang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hat is value judging? Value judging is criticizing, condemning, blaming or finding fault with someone or something that does not conform to our values.</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hat is resistance? Resistance is refusal to accept an unwanted reality we are power</w:t>
        <w:softHyphen/>
        <w:t>less to change, or one that we are unwilling to pay the price to change, and agree to let it be, just as we let daylight and dark be. however much we may wish it were otherwis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All value judging and resisting result from having had our Awareness thrown out of alignment with reality by our faulty cultural conditioning. Therefore, if we are to "feel good" on a day-to-day basis, we must get our Awareness back into alignment with what actually IS.</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hat is our Awareness? Our Awareness is a function of our mind. It is how clearly we see and understand, both consciously and non- consciously, everything that affects our lives.</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hat is the nature and source of our Awareness? Our Awareness is the automatic product of three factors: (1) our heredity — that is, everything we brought into the world with us, (2) our Inner Knowing or intuitional insights, and (3) our total life experience, in</w:t>
        <w:softHyphen/>
        <w:t>cluding the impact of our lifelong environment — none of which factors can be changed on demand.</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There are three types of unwanted realities we commonly value judge and resist, even though powerless or unwilling to change them:</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90" w:leader="none"/>
        </w:tabs>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urselves, for actions or behavior that do not conform to our conditioned values of how we "should" or "should not" act,</w:t>
      </w:r>
    </w:p>
    <w:p>
      <w:pPr>
        <w:pStyle w:val="Normal"/>
        <w:tabs>
          <w:tab w:val="clear" w:pos="720"/>
          <w:tab w:val="left" w:pos="561" w:leader="none"/>
        </w:tabs>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thers, for actions or behavior we do not like or approve because such behavior</w:t>
      </w:r>
    </w:p>
    <w:p>
      <w:pPr>
        <w:pStyle w:val="Normal"/>
        <w:ind w:firstLine="360"/>
        <w:rPr>
          <w:rFonts w:ascii="Times New Roman" w:hAnsi="Times New Roman" w:cs="Times New Roman"/>
          <w:color w:val="000000"/>
        </w:rPr>
      </w:pPr>
      <w:r>
        <w:rPr>
          <w:rFonts w:cs="Times New Roman" w:ascii="Times New Roman" w:hAnsi="Times New Roman"/>
          <w:color w:val="000000"/>
        </w:rPr>
        <w:t>does not conform to our conditioned</w:t>
      </w:r>
    </w:p>
    <w:p>
      <w:pPr>
        <w:pStyle w:val="Normal"/>
        <w:ind w:firstLine="360"/>
        <w:rPr>
          <w:rFonts w:ascii="Times New Roman" w:hAnsi="Times New Roman" w:cs="Times New Roman"/>
          <w:color w:val="000000"/>
        </w:rPr>
      </w:pPr>
      <w:r>
        <w:rPr>
          <w:rFonts w:cs="Times New Roman" w:ascii="Times New Roman" w:hAnsi="Times New Roman"/>
          <w:color w:val="000000"/>
        </w:rPr>
        <w:t xml:space="preserve">values, and </w:t>
      </w:r>
    </w:p>
    <w:p>
      <w:pPr>
        <w:pStyle w:val="Normal"/>
        <w:ind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ditions, situations or events we do</w:t>
      </w:r>
    </w:p>
    <w:p>
      <w:pPr>
        <w:pStyle w:val="Normal"/>
        <w:ind w:firstLine="360"/>
        <w:rPr>
          <w:rFonts w:ascii="Times New Roman" w:hAnsi="Times New Roman" w:cs="Times New Roman"/>
          <w:color w:val="000000"/>
        </w:rPr>
      </w:pPr>
      <w:r>
        <w:rPr>
          <w:rFonts w:cs="Times New Roman" w:ascii="Times New Roman" w:hAnsi="Times New Roman"/>
          <w:color w:val="000000"/>
        </w:rPr>
        <w:t>not like or want.</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Be aware that we have the right and freedom to resist such unwanted realities if we wish. The choice is ours. However, ask yourself the following questions:</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8" w:leader="none"/>
        </w:tabs>
        <w:rPr>
          <w:rFonts w:ascii="Times New Roman" w:hAnsi="Times New Roman" w:cs="Times New Roman"/>
          <w:color w:val="000000"/>
        </w:rPr>
      </w:pPr>
      <w:r>
        <w:rPr>
          <w:rFonts w:cs="Times New Roman" w:ascii="Times New Roman" w:hAnsi="Times New Roman"/>
          <w:color w:val="000000"/>
        </w:rPr>
        <w:t>1.</w:t>
        <w:tab/>
        <w:t>Do you want to "feel good"? Man's basic need is to "feel good" mentally, phy</w:t>
        <w:softHyphen/>
        <w:t>sically and emotionally. Thus, the ultimate motivation for everything we do is to "feel good" — or as "good" as prevailing circum</w:t>
        <w:softHyphen/>
        <w:t>stances permit. The reality is that you can be happy and successful only to the degree that you do "feel good" mentally, physically and emotionally.</w:t>
      </w:r>
    </w:p>
    <w:p>
      <w:pPr>
        <w:pStyle w:val="Normal"/>
        <w:tabs>
          <w:tab w:val="clear" w:pos="720"/>
          <w:tab w:val="left" w:pos="5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4" w:leader="none"/>
        </w:tabs>
        <w:rPr>
          <w:rFonts w:ascii="Times New Roman" w:hAnsi="Times New Roman" w:cs="Times New Roman"/>
          <w:color w:val="000000"/>
        </w:rPr>
      </w:pPr>
      <w:r>
        <w:rPr>
          <w:rFonts w:cs="Times New Roman" w:ascii="Times New Roman" w:hAnsi="Times New Roman"/>
          <w:color w:val="000000"/>
        </w:rPr>
        <w:t>2.</w:t>
        <w:tab/>
        <w:t>Do you deserve to "feel good"? The answer to this question is a resounding "yes." You DO deserve to "feel good" mentally, physically and emotionally. Why? Because "feeling good" is a natural state of being and. thus, your right by birth. How do we know that "feeling good" is a natural state of being? A probing investigation of our emotional upsets and hurting discloses that the only way we can "feel bad" is to have our Aware</w:t>
        <w:softHyphen/>
        <w:t>ness out of alignment with reality — with what actually IS.</w:t>
      </w:r>
    </w:p>
    <w:p>
      <w:pPr>
        <w:pStyle w:val="Normal"/>
        <w:tabs>
          <w:tab w:val="clear" w:pos="720"/>
          <w:tab w:val="left" w:pos="53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3" w:leader="none"/>
        </w:tabs>
        <w:rPr>
          <w:rFonts w:ascii="Times New Roman" w:hAnsi="Times New Roman" w:cs="Times New Roman"/>
          <w:color w:val="000000"/>
        </w:rPr>
      </w:pPr>
      <w:r>
        <w:rPr>
          <w:rFonts w:cs="Times New Roman" w:ascii="Times New Roman" w:hAnsi="Times New Roman"/>
          <w:color w:val="000000"/>
        </w:rPr>
        <w:t>3.</w:t>
        <w:tab/>
        <w:t>Do value judging and resisting make you "feel good"? Any time you "feel bad" any time you are depressed, sorry for yourself, emotionally upset (however slight or intense), resentful, angry or bitter, anxious, fearful, envious or jealous you can be sure you are labeling someone or something "b:ul" and resisting. This is a demonstrable fact. For any time we realize we are not "feeling good," if we will determine what unwanted reality we are naming "bad," we will "feel good" the instant we remove the "bad" label and stop resisting.</w:t>
      </w:r>
    </w:p>
    <w:p>
      <w:pPr>
        <w:pStyle w:val="Normal"/>
        <w:tabs>
          <w:tab w:val="clear" w:pos="720"/>
          <w:tab w:val="left" w:pos="543" w:leader="none"/>
        </w:tabs>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Value judging and resisting anything we are powerless to change is as futile and sense</w:t>
        <w:softHyphen/>
        <w:t>less as trying to unscramble an egg or take the curl out of a dog's tail.</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THE MOST COMMON SOURCE OF OUR "FEEL BAD" IS RESISTING OUR</w:t>
        <w:softHyphen/>
        <w:t>SELVES BECAUSE WE CRITICIZE AND CONDEMN OURSELVES FOR NOT DOING AS OUR PARTICULAR VALUES CAUSE US TO FEEL WE "SHOULD."</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hy do we not always act as our values indicate we "should"? If we have a need that outweighs a particular value, we have no alternative but to act on it, for our every act is a response to our dominant need and the basic Law of Human Behavior is: WE CAN DO ONLY WHAT WE WOULD RATHER DO THAN NOT DO.</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Owing to our faulty cultural conditioning, we identify ourselves with our unique Aware</w:t>
        <w:softHyphen/>
        <w:t>ness and the actions stemming from our Awareness. We then value judge and resist ourselves for not acting as our values indicate we "should." Thus, what we are actually value judging and resisting is not ourselves or our behavior but our prevailing Awareness which caused us to act as we did. For it is our prevailing Awareness that determines everything we think, say, do and feel. We are NOT our Awareness, but our prevailing Awareness is certainly a reality we are power</w:t>
        <w:softHyphen/>
        <w:t>less to change at any given tim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A vitally important realization is that we are neither our Awareness nor the actions stemming from our unique Awareness. Our Awareness is but a function of our mind. If we were our Awareness, we would cease to be any time we fell into a coma or dreamless sleep. We are not our actions, for our actions are merely the means we choose, as determined by our prevailing Awareness, to satisfy our dominant or motivating needs. Thus, we are not "bad," even when we make mistakes or act "bad."</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e are that non-physical being or essence that inhabits and animates our mind and body — that is aware, that thinks, feels, makes decisions and acts. In short, we are that perfect being which functions through our mind and body. Why are we perfect? Because we are without fault. Since it is our Awareness — that is, how clearly we see and understand everything that affects our lives — that deter</w:t>
        <w:softHyphen/>
        <w:t>mines our every decision and action, it is evident that any fault in what we do lies not in us but in our faulty Awareness, for which we are never to blame. For at the instant of any decision our Awareness is beyond our control.</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Another life-changing realization is that we are totally worthy just as we are, regard</w:t>
        <w:softHyphen/>
        <w:t>less of what we have or haven't done. Why? Because our very existence proves our innate worth and importance. Even if we were not inherently worthy, we could never prove our worth by our achievements, for as we now realize, we are not our actions. But even though we are not our actions, we are in</w:t>
        <w:softHyphen/>
        <w:t>escapably responsible for everything we do. Why? Because we inevitably benefit or suffer according to the consequences of everything we think, say, do and feel.</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e can now see that all value judging and resisting are absolutely insane, for they are without any rational justification what</w:t>
        <w:softHyphen/>
        <w:t>ever. The reality is that no one is ever to blame, for we can do only what our pre</w:t>
        <w:softHyphen/>
        <w:t>vailing Awareness indicates we would rather do than not do. We cannot change our Aware</w:t>
        <w:softHyphen/>
        <w:t>ness at the instant of any decision, for our Awareness simply is what it is at the time — the automatic product of our heredity, Inner Knowing and total life experience, all of which factors we are powerless to change at the time. Consequently, regardless of any unwanted behavior, it is inevitably the BEST we can do at the time, for we could not do otherwise without a different Awareness, which is, of course, impossibl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hy do value judging and resisting ourselves cause us to "feel bad" and hurt? Because naming ourselves "bad" makes us feel unworthy and "less than," and resisting our</w:t>
        <w:softHyphen/>
        <w:t>selves keeps us from accepting and loving ourselves, the number one essential for "feeling good." Value judging and resisting also cause worry, anxiety, fear, depression, loneliness, alienation and a sense of guilt. The ultimate resistance results in suicide — resistance to a self one can no longer tolerate. The reality is that it is not what happens in our lives but our resistance to it that causes all our emotional turmoil and hurting.</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u w:val="single"/>
        </w:rPr>
      </w:pPr>
      <w:r>
        <w:rPr>
          <w:rFonts w:cs="Times New Roman" w:ascii="Times New Roman" w:hAnsi="Times New Roman"/>
          <w:color w:val="000000"/>
          <w:u w:val="single"/>
        </w:rPr>
        <w:t>What are other destructive effects of value judging and resisting ourselves?</w:t>
      </w:r>
    </w:p>
    <w:p>
      <w:pPr>
        <w:pStyle w:val="Normal"/>
        <w:ind w:firstLine="36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546" w:leader="none"/>
        </w:tabs>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keep ourselves from "feeling good." A profoundly important realization is that it is not the unwanted realities we resist that cause our emotional turmoil and hurting, but it is actually our RE</w:t>
        <w:softHyphen/>
        <w:t>SISTANCE to them that generates the destructive negative emotions which cause us to "feel bad."</w:t>
      </w:r>
    </w:p>
    <w:p>
      <w:pPr>
        <w:pStyle w:val="Normal"/>
        <w:tabs>
          <w:tab w:val="clear" w:pos="720"/>
          <w:tab w:val="left" w:pos="541" w:leader="none"/>
        </w:tabs>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Value judging and resisting deny us the number one essential for "feeling good" — that is, they keep us from achieving sound Self-Esteem or genuine love of self. Value judging and resisting are the direct opposite of total, unconditional acceptance, the basic requirement for experiencing genuine love of self.</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u w:val="single"/>
        </w:rPr>
        <w:t>How can we stop value judging and resisting ourselves?</w:t>
      </w:r>
      <w:r>
        <w:rPr>
          <w:rFonts w:cs="Times New Roman" w:ascii="Times New Roman" w:hAnsi="Times New Roman"/>
          <w:color w:val="000000"/>
        </w:rPr>
        <w:t xml:space="preserve"> </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By getting our Awareness into alignment with reality — with what actually IS. Specifically, by realizing and affirming:</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58" w:leader="none"/>
        </w:tabs>
        <w:ind w:left="360" w:hanging="360"/>
        <w:rPr>
          <w:rFonts w:ascii="Times New Roman" w:hAnsi="Times New Roman" w:cs="Times New Roman"/>
          <w:color w:val="000000"/>
        </w:rPr>
      </w:pPr>
      <w:r>
        <w:rPr>
          <w:rFonts w:cs="Times New Roman" w:ascii="Times New Roman" w:hAnsi="Times New Roman"/>
          <w:color w:val="000000"/>
        </w:rPr>
        <w:t>1.</w:t>
        <w:tab/>
        <w:t>that we are totally worthy and without fault, just as we are,</w:t>
      </w:r>
    </w:p>
    <w:p>
      <w:pPr>
        <w:pStyle w:val="Normal"/>
        <w:tabs>
          <w:tab w:val="clear" w:pos="720"/>
          <w:tab w:val="left" w:pos="563" w:leader="none"/>
        </w:tabs>
        <w:ind w:left="360" w:hanging="360"/>
        <w:rPr>
          <w:rFonts w:ascii="Times New Roman" w:hAnsi="Times New Roman" w:cs="Times New Roman"/>
          <w:color w:val="000000"/>
        </w:rPr>
      </w:pPr>
      <w:r>
        <w:rPr>
          <w:rFonts w:cs="Times New Roman" w:ascii="Times New Roman" w:hAnsi="Times New Roman"/>
          <w:color w:val="000000"/>
        </w:rPr>
        <w:t>2.</w:t>
        <w:tab/>
        <w:t>that we are neither our unique Awareness nor the actions stemming from that Awareness, and</w:t>
      </w:r>
    </w:p>
    <w:p>
      <w:pPr>
        <w:pStyle w:val="Normal"/>
        <w:tabs>
          <w:tab w:val="clear" w:pos="720"/>
          <w:tab w:val="left" w:pos="568" w:leader="none"/>
        </w:tabs>
        <w:ind w:left="360" w:hanging="360"/>
        <w:rPr>
          <w:rFonts w:ascii="Times New Roman" w:hAnsi="Times New Roman" w:cs="Times New Roman"/>
          <w:color w:val="000000"/>
        </w:rPr>
      </w:pPr>
      <w:r>
        <w:rPr>
          <w:rFonts w:cs="Times New Roman" w:ascii="Times New Roman" w:hAnsi="Times New Roman"/>
          <w:color w:val="000000"/>
        </w:rPr>
        <w:t>3.</w:t>
        <w:tab/>
        <w:t>that we inevitably do the BEST our pre</w:t>
        <w:softHyphen/>
        <w:t>vailing Awareness permits.</w:t>
      </w:r>
    </w:p>
    <w:p>
      <w:pPr>
        <w:pStyle w:val="Normal"/>
        <w:tabs>
          <w:tab w:val="clear" w:pos="720"/>
          <w:tab w:val="left" w:pos="568"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THE SECOND MOST COMMON SOURCE OF OUR "FEELING BAD" IS VALUE JUDGING AND RESISTING OTH</w:t>
        <w:softHyphen/>
        <w:t>ERS FOR ACTIONS OR BEHAVIOR THAT DO NOT CONFORM TO THE VALUES OF OUR OWN UNIQUE AWARENESS.</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How do we name "bad" and resist others? Although people are neither their Awareness nor the actions stemming from their Aware</w:t>
        <w:softHyphen/>
        <w:t>ness, we identify them with their unwanted behavior and value judge and resist them for not doing "better." Our basic need is to "feel good" and we perceive any actions we do not like or want as a threat to our "feel good." For example, when a person says or does something that does not agree with or confirm our values, it threatens our sense of Tightness or worth and thereby our "feel good."</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hy do we feel threatened by behavior we do not like or approve? Because, until we recognize and accept our own authority to think and do as we please, we desperately need the confirmation and agreement of others' values, opinions and behavior to feel we are "all right." We cannot "feel good" if we do not feel "right" and worthy of our own and others'regard. Thus, we automatically name "bad" and resist anyone who threatens our sense of Tightness or worth. We resist all such fancied threats, for we feel that if we did not, we would hurt or somehow be made "wrong" or "less than." Naturally, the lower our Self-Esteem, the less we recognize our own authority, ability and worth — thus, the stronger our need to value judge and resist anyone or anything that does not agree with our particular values, beliefs and assumptions.</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The basic problem is naming people and things "bad," for it is this "bad" label that generates our need to resist. What we like or want, we name "good," and what we see as a threat to our "feel good" we name "bad." The reality is that what we perceive to be a threat to our "feel good" is no threat at all — it is only a distorted concept. The absolute absurdity is that value judging and resisting what we perceive to be a threat to our "feel good" is actually the only way we can destroy our "feel good" — the only way we can keep from "feeling good" — the only way we can get emotionally upset and hurt. In short, value judging and resisting is actually insane, for the reality is that value judging and resisting a fancied threat to our "feel good" is the only way we can "feel bad"!</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Another fact that makes the insanity of value judging and resisting even more apparent is that we are not even aware of most of our values, for we have unconsciously and, therefore, uncritically absorbed thtm from our environment.</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Once we clearly see and understand the futility and absurdity of value judging and resisting, we can refrain from attaching "bad" labels and we then no longer have a compul</w:t>
        <w:softHyphen/>
        <w:t>sive need to resist the people and things we do not like or want.</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All value judgments of others are based on the assumption that they have or "should</w:t>
      </w:r>
    </w:p>
    <w:p>
      <w:pPr>
        <w:pStyle w:val="Normal"/>
        <w:rPr>
          <w:rFonts w:ascii="Times New Roman" w:hAnsi="Times New Roman" w:cs="Times New Roman"/>
          <w:color w:val="000000"/>
        </w:rPr>
      </w:pPr>
      <w:r>
        <w:rPr>
          <w:rFonts w:cs="Times New Roman" w:ascii="Times New Roman" w:hAnsi="Times New Roman"/>
          <w:color w:val="000000"/>
        </w:rPr>
        <w:t>have" an Awareness the same as ours. This is, of course, ridiculous, for everyone's Aware</w:t>
        <w:softHyphen/>
        <w:t>ness is unique. No two people can have the same Awareness, for it is impossible for any</w:t>
        <w:softHyphen/>
        <w:t>one else to have the same heredity, Inner Knowing and total life experi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Now that we see how insane it is to value judge and resist others, let's check the destruc</w:t>
        <w:softHyphen/>
        <w:t>tive effects of such value judging and resisting:</w:t>
      </w:r>
    </w:p>
    <w:p>
      <w:pPr>
        <w:pStyle w:val="Normal"/>
        <w:tabs>
          <w:tab w:val="clear" w:pos="720"/>
          <w:tab w:val="left" w:pos="552" w:leader="none"/>
        </w:tabs>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Value judging and resisting others not only prevent our loving them but deprive us of experiencing their love for us.</w:t>
      </w:r>
    </w:p>
    <w:p>
      <w:pPr>
        <w:pStyle w:val="Normal"/>
        <w:tabs>
          <w:tab w:val="clear" w:pos="720"/>
          <w:tab w:val="left" w:pos="547" w:leader="none"/>
        </w:tabs>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Value judging and resisting others prevent or destroy personal relationships by causing such destructive negative emotions as resentment, anger, hate and bitterness. In short, value judging and resisting others keep us from loving and being loved, for to love and be loved we must accept both ourselves and others totally and unconditionally.</w:t>
      </w:r>
    </w:p>
    <w:p>
      <w:pPr>
        <w:pStyle w:val="Normal"/>
        <w:tabs>
          <w:tab w:val="clear" w:pos="720"/>
          <w:tab w:val="left" w:pos="547" w:leader="none"/>
        </w:tabs>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Value judging and resisting keep others from loving us, for our value judging and resisting generate a compensating need in them to value judge and resist us in turn. This is the direct opposite of the total, unconditional acceptance required for experiencing love and loving.</w:t>
      </w:r>
    </w:p>
    <w:p>
      <w:pPr>
        <w:pStyle w:val="Normal"/>
        <w:tabs>
          <w:tab w:val="clear" w:pos="720"/>
          <w:tab w:val="left" w:pos="547"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Acceptance draws others to us — resistance pushes them away. Thus, when we value judge and resist, we deny ourselves the joy of loving and of being loved. Value judging and resisting are impassable roadblocks to experiencing love of self and others.</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How can we stop value judging and resisting others? By achieving sound Self- Esteem, for we can accept others only to the degree that we accept and love ourselves.</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u w:val="single"/>
        </w:rPr>
      </w:pPr>
      <w:r>
        <w:rPr>
          <w:rFonts w:cs="Times New Roman" w:ascii="Times New Roman" w:hAnsi="Times New Roman"/>
          <w:color w:val="000000"/>
          <w:u w:val="single"/>
        </w:rPr>
        <w:t>When we feel "bad" toward ourselves</w:t>
      </w:r>
    </w:p>
    <w:p>
      <w:pPr>
        <w:pStyle w:val="Normal"/>
        <w:tabs>
          <w:tab w:val="clear" w:pos="720"/>
          <w:tab w:val="left" w:pos="322"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322" w:leader="none"/>
        </w:tabs>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we value judge and resist ourselves</w:t>
      </w:r>
    </w:p>
    <w:p>
      <w:pPr>
        <w:pStyle w:val="Normal"/>
        <w:tabs>
          <w:tab w:val="clear" w:pos="720"/>
          <w:tab w:val="left" w:pos="303" w:leader="none"/>
        </w:tabs>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have a compulsive, compensating need to value judge and resist others. We are harsh and demanding of others to the same degree that we are harsh and demanding of ourselves. We just can't let others get away with behavior we do not approve or permit in ourselves. Furthermore, we have a need to make others "wrong" or "bad" in a desperate, futile effort to make ourselves "better." However, this never works, for personal comparisons are totally meaningless as a gauge of our personal worth.</w:t>
      </w:r>
    </w:p>
    <w:p>
      <w:pPr>
        <w:pStyle w:val="Normal"/>
        <w:tabs>
          <w:tab w:val="clear" w:pos="720"/>
          <w:tab w:val="left" w:pos="303" w:leader="none"/>
        </w:tabs>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u w:val="single"/>
        </w:rPr>
        <w:t>THE THIRD MOST COMMON SOURCE OF OUR "FEEL BAD" IS TO VALUE JUDGE AND RESIST AN UNWANTED SITUATION, CONDITION OR EVENT</w:t>
      </w:r>
      <w:r>
        <w:rPr>
          <w:rFonts w:cs="Times New Roman" w:ascii="Times New Roman" w:hAnsi="Times New Roman"/>
          <w:color w:val="000000"/>
        </w:rPr>
        <w:t>.</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This is, indeed, foolish, for it is saying that the unwanted situation, condition or event "should" be otherwise, which is, of course, impossible. Realities are neither "good" nor "bad" - they simply AR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In order to substantiate the fact that it is our resistance and NOT the unwanted realities in our lives that cause our emotional turmoil and hurting, let's take an extreme example — grief over the loss of a loved on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Mr. Barksdale's wife, Anne — his loving and much loved companion for almost forty years — died with cancer after a year-and-a-half of intense suffering. For the most part, there was no grieving over her anticipated death, for neither Barks nor Anne was resisting her passing. They realized that, regardless of their personal needs and desires, her impending death was a reality they were powerless to change, and accepted it.</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However, about three months before, and again a few days before her death, the sympathy of Barks' friends caused him to see the situation as tragic and unfair. This judg</w:t>
        <w:softHyphen/>
        <w:t>ment caused Barks to label the inevitable event "bad," and he immediately felt ex</w:t>
        <w:softHyphen/>
        <w:t>tremely sorry for himself and resisted the approaching loss of his wife's loving com</w:t>
        <w:softHyphen/>
        <w:t>panionship. In his own words, he started grieving and "hurt like hell" from the very instant he named the situation "bad," for he immediately started resisting the reality that his beloved wife was dying and leaving him to face life alon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Barks, however, was indeed fortunate to receive the profoundly important insight from his Inner Knowing that it was not his wife's impending death but his RESISTANCE to it that was causing his intense hurting. This enabled him to face the reality of the situation, consciously recognize that he was powerless to change this unwanted reality, and agree to let it b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Barks discovered that the very instant he accepted the reality of Anne's passing, his pain and hurting totally disappeared. He no longer felt sorry for himself — he was no longer de</w:t>
        <w:softHyphen/>
        <w:t>pressed and shattered emotionally. Although aware of his wife's suffering, he no longer hurt.</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The second time Barks felt sorry for him</w:t>
        <w:softHyphen/>
        <w:t>self confirmed his insight that grief or other destructive negative emotions completely dis</w:t>
        <w:softHyphen/>
        <w:t>appear the instant we stop resisting the un</w:t>
        <w:softHyphen/>
        <w:t>wanted reality. It was then he realize that it is not the unwanted and destructive realities in our lives that keep us from "feeling good" but our resistance to them.</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The significant fact is that absolutely nothing had happened outside Barks' head — Anne was still dying with cancer and he was still faced with the eventual loss of her loving companionship. A tremendous change, how</w:t>
        <w:softHyphen/>
        <w:t>ever, had taken place in his reaction to the unwanted realities of life. When Anne did die, Barks felt only gratitude that she was released from her suffering and a sense of exhilaration that he had passed one of life's major tests (his wife's death) without destructive hurting.</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If we recognize and accept the reality of a loved one's passing, even though we still miss the individual and wish it were otherwise, the pain and hurting disappear the instant we recognize the death as a reality we are power</w:t>
        <w:softHyphen/>
        <w:t>less to change, and AGREE TO LET IT BE — just as we agree to allow the mountains and trees to b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If we accept the loved one's death — free of any resistance — we will find grief is simply a human concept, with no power whatever to hurt us —that we hurt ourselves by our refusal to accept death as a natural part of life, as normal and expectable as birth and breathing. It is our faulty cultural conditioning that makes it difficult for us to accept the fact that we can lose a loved one without pain and suffering. The reality is that all we can lose by giving up value judging and resisting is the emotional turmoil and hurting generated not by the unwanted situation or event, but by the resistance itself.</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It is now apparent that resisting an un</w:t>
        <w:softHyphen/>
        <w:t>wanted reality we are powerless to change makes about as much sense as banging our head against a wall so that we will feel good when the pain stops!</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hat are the destructive effects of label</w:t>
        <w:softHyphen/>
        <w:t>ing "bad" and resisting situations, conditions and events we do not like or want?</w:t>
      </w:r>
    </w:p>
    <w:p>
      <w:pPr>
        <w:pStyle w:val="Normal"/>
        <w:tabs>
          <w:tab w:val="clear" w:pos="720"/>
          <w:tab w:val="left" w:pos="518" w:leader="none"/>
        </w:tabs>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sisting such unwanted realities we are powerless to change is a substitute activity that keeps us from coming to grips with ourselves and our "legitimate" problems. Any unwanted reality we are powerless to change is obviously not OUR problem.</w:t>
      </w:r>
    </w:p>
    <w:p>
      <w:pPr>
        <w:pStyle w:val="Normal"/>
        <w:tabs>
          <w:tab w:val="clear" w:pos="720"/>
          <w:tab w:val="left" w:pos="546" w:leader="none"/>
        </w:tabs>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uch resistance keeps us emotionally "uptight," diverts our attention and steals the energy we need for creative, productive work.</w:t>
      </w:r>
    </w:p>
    <w:p>
      <w:pPr>
        <w:pStyle w:val="Normal"/>
        <w:tabs>
          <w:tab w:val="clear" w:pos="720"/>
          <w:tab w:val="left" w:pos="532" w:leader="none"/>
        </w:tabs>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ast and most destructive to the release of our tremendous innate potential is that the emotional turmoil generated by resistance to either people or events makes us unable to tune in to our Inner Knowing. Such resistance thereby de</w:t>
        <w:softHyphen/>
        <w:t>prives us of the benefit of the infallible wisdom ever waiting on the threshold of our consciousness.</w:t>
      </w:r>
    </w:p>
    <w:p>
      <w:pPr>
        <w:pStyle w:val="Normal"/>
        <w:tabs>
          <w:tab w:val="clear" w:pos="720"/>
          <w:tab w:val="left" w:pos="532"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How can we stop resisting unwanted conditions, situations and events we are powerless to change? The answer is to achieve sound Self-Esteem. With genuine love of self, we feel so good that we no longer have a dis</w:t>
        <w:softHyphen/>
        <w:t>torted need to find fault with realities we can do nothing about.</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REMOVING THE ROADBLOCKS TO LOVING</w:t>
      </w:r>
    </w:p>
    <w:p>
      <w:pPr>
        <w:pStyle w:val="Normal"/>
        <w:ind w:firstLine="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firstLine="360"/>
        <w:rPr>
          <w:rFonts w:ascii="Times New Roman" w:hAnsi="Times New Roman" w:cs="Times New Roman"/>
          <w:color w:val="000000"/>
        </w:rPr>
      </w:pPr>
      <w:r>
        <w:rPr>
          <w:rFonts w:cs="Times New Roman" w:ascii="Times New Roman" w:hAnsi="Times New Roman"/>
          <w:color w:val="000000"/>
        </w:rPr>
        <w:t>Everyone is starving for love — love of self, love of others and love by others. Prac</w:t>
        <w:softHyphen/>
        <w:t>tically all alcoholism, drug addiction, suicide and alienation — even war itself — stem from a lack of lov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Many books have been written on love and the art of loving. A life-changing realiza</w:t>
        <w:softHyphen/>
        <w:t>tion is that love is not an art or something that has to be developed or coaxed into being. LOVE IS A NATURAL STATE OF BEING. Love is that tremendous, ineffable emotion we experience when we remove the im</w:t>
        <w:softHyphen/>
        <w:t>passable roadblocks to love and loving.</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hat generally passes for love is actually not love at all, but need fulfillment — that is, the pleasure and satisfaction we experience from another's presence, exclusive attention and support — from the fulfillment of our desires and expectations. For example, I love you "because" — because you are so beautiful or handsome, so affectionate, because you are so supportive and helpful, because you take such good care of me and my needs, because you are the only one who understands me — the only one I can depend on, regardless of what happens — or whatever. This is "love" based on conditions which one must live up to in order to retain the other's "love." Such love is vulnerable to the other's changing Awareness — to his or her changing values, needs and desires. Such love is posses</w:t>
        <w:softHyphen/>
        <w:t>sive and demanding and imposes a burden to stay as you are. There is little or no freedom in it. It is restricted to certain favored indi</w:t>
        <w:softHyphen/>
        <w:t>viduals, is uncertain and conditional.</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Genuine love, on the other hand, is not dependent on need fulfillment. Such love has no "becauses," is invulnerable to betrayal or change in the other's Awareness, is free and non-possessive, total and unconditional. It asks nothing and demands nothing but says simply: "I love you. I love you no matter what you do or where you are. I love you even if you do not return my love." Such love is not restricted to those especially meaningful in one's life. The only way we can experience such love is through total, uncon</w:t>
        <w:softHyphen/>
        <w:t>ditional acceptance and genuine love of self. Love of self and others is our only realistic hope for a better world.</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Society is hurting near unto death from lack of love. This is an observable reality for anyone who will take the time and effort to check it out. Can you imagine what society and our world would be like if everyone truly loved themselves and others — what such love would do for alcoholism, drug abuse, battered children and divorce, crime in the streets, overcrowded prisons and mental health in</w:t>
        <w:softHyphen/>
        <w:t>stitutions? Can you imagine a genuinely loving person deliberately killing another in the legalized murder called war? Furthermore, there would be no cause for war, if our leaders truly loved one another. International prob</w:t>
        <w:softHyphen/>
        <w:t>lems would then be settled in an intelligent and harmonious manner, without bitterness and hatred, without ego drives for subjection and conquest. There would be no more ego maniacs such as Hitler with a compulsive need to control the world, no more career tragedies such as those of Howard Hughes and Richard Nixon. The reality is that no one deliberately hurts another who is not himself suffering from a hurting lack of love in his lif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Love is an actuality, not an ideal to set on the shelf. Learning how to experience love is no theoretical, pie-in-the-sky, Utopian endeavor. Love is that tremendous, ineffable emotion we experience when we open the way to love and loving. The prize is yours, if you are willing to grasp it.</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hat are the roadblocks that keep us from experiencing love on a day-to-day basis? The impassable roadblocks to love and loving are value judging and resisting ourselves and others.</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So how are we to remove these impass</w:t>
        <w:softHyphen/>
        <w:t>able roadblocks? By investigating, understand</w:t>
        <w:softHyphen/>
        <w:t>ing and correcting our faulty cultural conditioning which has produced our need to value judge and resist.</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This investigation is to show you how to stop value judging yourself and thereby accept yourself totally and unconditionally. You will then be able to experience the wonderful "feel good" resulting from experiencing the full joy of loving. In fact, this is the only way you can experience the full joy of living. You will no longer need limp through life with only an occasional bright spot amid the murk of disillusion, depression and despair. You will no longer need live in quiet despera</w:t>
        <w:softHyphen/>
        <w:t>tion with an insatiable, aching need for love — for personal fulfillment and meaning in your life. For love pervades the universe; it is yours for the taking.</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If any statements in this investigation run counter to your belief system, it is necessary that you investigate and determine which is true, your belief or the statement in question, if you wish to function in align</w:t>
        <w:softHyphen/>
        <w:t>ment with reality, with what actually IS. Be aware that you can experience the rich</w:t>
        <w:softHyphen/>
        <w:t>ness and joy of life only to the degree that you do function in alignment with reality.</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If you are to love yourself, it is first necessary to know who "you" are, for you cannot achieve total, unconditional acceptance until you do realize you are not your body, mind or actions. In order to determine who you are, let's eliminate that which you are not.</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Are "you" your body? No, "you" are not your body, for you can lose both arms and legs, as well as many other parts, without being diminished as an individual. "You" are still "you" as much as you ever were. Your body is simply the vehicle or instrument through which you function in this material phase of your existenc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Are "you" your mind? No, your mind is simply the activity of your brain, or human computer, and your associated nervous sys</w:t>
        <w:softHyphen/>
        <w:t>tem. If you were your mind, you would cease to be any time you fell into a coma or dream</w:t>
        <w:softHyphen/>
        <w:t>less sleep.</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If "you" are not your mind or body, what then are "you"? Suppose the doctor pronounces you dead; your body is still around. However, it is now silent, cold and unmoving. It is apparent that a significant change has taken place — something has definitely left. Nothing, however, has been seen to leave. What then is it that has left? Must it not be that non-physical being or "essence" that inhabited and animated your mind and body? Must it not be the "you" that thinks, feels, makes decisions and acts through your mind and body? For what else could "you" possibly b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Now that we realize who we are, we can proceed to remove the roadblocks to love and loving by stopping value judging and resisting ourselves.</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How do we value judge ourselves? Value judging is criticizing, condemning and finding fault with ourselves because we do not do what our values indicate we "should" or "should not" do.</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hy do we not always act as our values indicate we "should"? If we have a need that outweighs a particular value, we have no alternative but to act on it, for our every act is a response to our dominant need and the basic law of human behavior is: WE CAN DO ONLY WHAT WE WOULD RATHER DO THAN NOT DO.</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Does the fact that value judging and resisting form impassable roadblocks to love and loving mean values are "bad" and that we should not have them? No, definitely not. The fact is that we could not function without values, for we would not then be able to determine what we would rather do than not do. What is of paramount importance is that we assure ourselves that our values are sound — that is, that they are in alignment with reality.</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hat are values? Values are anything of significant worth or importance to us indi</w:t>
        <w:softHyphen/>
        <w:t>vidually. Our values may be things or con</w:t>
        <w:softHyphen/>
        <w:t>cepts, sound or unsound depending on the degree our Awareness is in alignment with reality — with what actually IS.</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hat is Awareness? Our Awareness is a function of our mind. It is how clearly we see and understand, both consciously and non-consciously, everything that affects our lives. Thus, it is a fundamentally important term relative to our actions and behavior.</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t any given time our Awareness simply is what it is — the automatic product of our heredity (everything we brought into the world with us), our Inner Knowing or in</w:t>
        <w:softHyphen/>
        <w:t>tuitional insights, and our total life exper</w:t>
        <w:softHyphen/>
        <w:t>ience, including the impact of our lifelong environment — none of which factors can we change on demand.</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e are not our Awareness, for we are certainly not a function. If we were our Awareness, we would cease to be any time we were totally unawar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hat is resisting? Resisting is refusing to accept an unwanted reality we do not like or approve. Resisting is the opposite of loving, for resisting another is pushing that individual away, while loving is drawing the individual closer to you. Resisting individuals for their unwanted behavior is actually refusing to accept the reality of their unique Awareness and acknowledge their innate right and freedom to act and react as that Awareness indicates.</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Value judging and resistance stem from a distorted, conditioned need to control our universe. So when we experience something we do not like or want, we name it "bad" and resist it. The problem arises from identifying people (ourselves and others) with their ac</w:t>
        <w:softHyphen/>
        <w:t>tions and labeling them "bad," "unfair" or some other judgmental term and then resisting them. They, like us, are so constituted that they must call us "bad" and resist us in turn. It is this resistance to one another and the resulting negative emotions such as bitterness, hate and anger that keep us from experiencing love — for genuine love can flourish only in an atmosphere of total, unconditional accep</w:t>
        <w:softHyphen/>
        <w:t>tanc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Our basic need is to "feel good" and we perceive any actions we do not like or want as a threat to our "feel good." For example, when a person says or does something that does not agree with or confirm our values, it threatens our sense of Tightness or worth and thereby our "feel good."</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hy do we feel threatened by behavior we do not like or approve? Because, until we recognize and accept our own authority to think and do as we please, we desperately</w:t>
      </w:r>
    </w:p>
    <w:p>
      <w:pPr>
        <w:pStyle w:val="Normal"/>
        <w:rPr>
          <w:rFonts w:ascii="Times New Roman" w:hAnsi="Times New Roman" w:cs="Times New Roman"/>
          <w:color w:val="000000"/>
        </w:rPr>
      </w:pPr>
      <w:r>
        <w:rPr>
          <w:rFonts w:cs="Times New Roman" w:ascii="Times New Roman" w:hAnsi="Times New Roman"/>
          <w:color w:val="000000"/>
        </w:rPr>
        <w:t>need the confirmation and agreement of others' values, opinions and behavior to feel we are "all right." We cannot "feel good" if we do not feel "right" and worthy of our own and others' regard. Thus, we automatically name "bad" and resist anyone who threatens our sense of rightness or worth.</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hy do value judging and resisting our</w:t>
        <w:softHyphen/>
        <w:t>selves cause us to "feel bad" and hurt? Because labeling ourselves "bad" makes us feel unworthy and less than, and resisting ourselves keeps us from accepting and loving ourselves, the number one essential for "feeling good." Value judging and resisting also cause worry, anxiety, fear, depression, loneliness, alienation and a sense of guilt. The ultimate resistance results in suicide — resistance to a self one can no longer tolerate. The reality is that it is not what happens in our lives but our resistance to it that causes all our emo</w:t>
        <w:softHyphen/>
        <w:t>tional turmoil and hurting.</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hat are the most common indications of value judging and resisting ourselves? We "ought," we "should have," we "should not have," we "must," etc.</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How can we stop value judging and resisting ourselves? By refraining from attach</w:t>
        <w:softHyphen/>
        <w:t>ing "bad" labels to ourselves for our unwanted actions or sense of unworthiness and guilt.</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How can we stop attaching "bad" labels to ourselves, when we have been conditioned to put "bad" labels on ourselves practically from birth? To stop putting "bad" labels on ourselves, we must realize, at a deep level of our Awareness, that it is absolute insanity to value judge and resist ourselves for our un</w:t>
        <w:softHyphen/>
        <w:t>wanted behavior.</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hy is it insane to value judge and name ourselves "bad"? Because value judging our</w:t>
        <w:softHyphen/>
        <w:t>selves for our unwanted actions or behavior is out of alignment with reality, with what actually IS. The reality is that we are not our actions and can act only as wisely as our pre</w:t>
        <w:softHyphen/>
        <w:t>vailing Awareness permits.</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hy is it ridiculous and out of alignment to name ourselves "bad" — that is, to blame ourselves for our unwanted behavior and actions? Because "no one is ever to blame," for, regardless of how hurtful or destructive our actions, we are all invariably doing the</w:t>
      </w:r>
    </w:p>
    <w:p>
      <w:pPr>
        <w:pStyle w:val="Normal"/>
        <w:rPr>
          <w:rFonts w:ascii="Times New Roman" w:hAnsi="Times New Roman" w:cs="Times New Roman"/>
          <w:color w:val="000000"/>
        </w:rPr>
      </w:pPr>
      <w:r>
        <w:rPr>
          <w:rFonts w:cs="Times New Roman" w:ascii="Times New Roman" w:hAnsi="Times New Roman"/>
          <w:color w:val="000000"/>
        </w:rPr>
        <w:t>best we can possibly do at the time. It is irrational, and therefore insane, to blame ourselves for doing the best we can possibly do.</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But how can it be our best, when our behavior is so often hurtful and destructive? It is the best we can do because it is the only thing we can possibly do at the tim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hy is it the only thing we can do? Because we can do only "what we would rather do than not do" at the time. This is the basic law of human behavior. A probing observation of our actions and behavior proves that doing something because we would rather do it than not do it is the only reason possible for doing anything — that this is the ultimate motivation for everything we do. Procrastination, for example, is but evidence that we have not yet fully decided on what we would rather do than not do.</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hat determines what we would rather do than not do? Our prevailing Awareness. How does our Awareness determine our actions and behavior? It is our prevailing Awareness — that is, "how clearly we see and understand everything that affects our lives" — that indicates what we would rather do than not do.</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Are we responsible for our actions or behavior, even though they stem from a dis</w:t>
        <w:softHyphen/>
        <w:t>torted Awareness? Yes. Although we are never to blame, we are inescapably responsible for everything we do or don't do because we inevitably benefit or suffer according to the consequences of everything we think, say, do and feel.</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Are we to blame for having a faulty Awareness? We are not to blame for having a faulty Awareness because our Awareness simply is what it is at any given time. Our Awareness is the automatic product of our heredity, our Inner Knowing or intuitional insights, and our total life experience — none of which factors we can change at the time of any decision to act.</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Are we "bad" if we act "bad"? No, because we are not our Awareness or the actions stemming from that Awareness. Our voluntary actions are merely the means we choose, as determined by our prevailing Awareness, to fulfill our dominant or moti</w:t>
        <w:softHyphen/>
        <w:t>vating needs. If we were our voluntary actions, what could we logically expect to happen? That we would cease to be any time we were not actively engaged in some endeavor. Therefore, we are not our actions.</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Can we logically value judge and name ourselves "bad" for unacceptable behavior when we are not our actions? No, we cannot. The reality is: we are not our actions and can act only as "good" or wisely as our prevail</w:t>
        <w:softHyphen/>
        <w:t>ing Awareness permits, for it is our Awareness that determines everything we do or don't do. The inescapable conclusion then is: we are not "bad," even if we act "bad."</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hat is evident from the fact that it is our Awareness that determines everything we do or don't do — everything we think, say, do and feel? That value judging is totally un</w:t>
        <w:softHyphen/>
        <w:t>justified, invalid and absurd. For the reality is that any fault in what we do lies not in us but in our faulty Awareness, for which we are never to blame. We are all right, perfect (with</w:t>
        <w:softHyphen/>
        <w:t>out fault), just as we are. Only our Awareness can be improved. Once we realize we are neither our Awareness nor the actions stem</w:t>
        <w:softHyphen/>
        <w:t>ming from our unique Awareness, we can stop value judging and, thus, accept ourselves totally and unconditionally, despite our unwanted actions or behavior.</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Since it is our faulty Awareness that causes the lack of love in our lives — that causes all our mistakes, unacceptable be</w:t>
        <w:softHyphen/>
        <w:t>havior and actions — are we to blame if we do not improve our Awareness? No, for we can deliberately improve our Awareness only if our existing Awareness motivates us to do so — only if our prevailing Awareness causes us to consciously expand our Awareness. The reality is that we cannot force ourselves to do anything. We can do only what our prevailing Awareness motivates us to do at the tim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Are we worthy, regardless of our faulty Awareness, mistakes and unacceptable actions? Definitely, for the reality is that our worth is not influenced by what we do. Our very existence proves our intrinsic worth and importance. Thus, no one in the entire world is more or less worthy, more or less important than another. Is it possible to prove our worth</w:t>
      </w:r>
    </w:p>
    <w:p>
      <w:pPr>
        <w:pStyle w:val="Normal"/>
        <w:rPr>
          <w:rFonts w:ascii="Times New Roman" w:hAnsi="Times New Roman" w:cs="Times New Roman"/>
          <w:color w:val="000000"/>
        </w:rPr>
      </w:pPr>
      <w:r>
        <w:rPr>
          <w:rFonts w:cs="Times New Roman" w:ascii="Times New Roman" w:hAnsi="Times New Roman"/>
          <w:color w:val="000000"/>
        </w:rPr>
        <w:t>by our accomplishments? No, we could not possibly prove or disprove our worth by what we do or don't do, for we are not our actions, mistakes or achieve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It is now evident that the following fundamental realities prove that all value judging and resisting are totally invalid and utterly insan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t xml:space="preserve">No. 1 We are not our actions or Awareness and can act only as "good" or wisely as our prevailing Awareness permits. There is no way we could do better if we tried harder. </w:t>
      </w:r>
    </w:p>
    <w:p>
      <w:pPr>
        <w:pStyle w:val="Normal"/>
        <w:ind w:left="360" w:hanging="360"/>
        <w:rPr>
          <w:rFonts w:ascii="Times New Roman" w:hAnsi="Times New Roman" w:cs="Times New Roman"/>
          <w:color w:val="000000"/>
        </w:rPr>
      </w:pPr>
      <w:r>
        <w:rPr>
          <w:rFonts w:cs="Times New Roman" w:ascii="Times New Roman" w:hAnsi="Times New Roman"/>
          <w:color w:val="000000"/>
        </w:rPr>
        <w:t>No. 2 We are totally worthy and without fault. We are perfect, for any fault lies not in us but in our faulty Aware</w:t>
        <w:softHyphen/>
        <w:t>ness. Only our Awareness can be improved.</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se two observable realities are the basis for achieving total, unconditional acceptance, for they clearly prove the fallacy of all value judging and resisting. Internalizing (that is, affirming) these two realities until they are part of our non-conscious Awareness is the only practical way to achieve total, uncon</w:t>
        <w:softHyphen/>
        <w:t>ditional acceptance. Value judging and resisting on the non-conscious level is just as destructive as on the conscious level.</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hy is it crucially important to stop value judging and resisting ourselves? Because value judging and resisting are the impassable roadblocks to loving and being loved. It is impossible to love ourselves and others until we accept ourselves totally and uncondition</w:t>
        <w:softHyphen/>
        <w:t>ally. We cannot accept ourselves totally and unconditionally until we stop value judging and resisting ourselves. We cannot stop value judging and resisting others until we stop value judging and resisting ourselves. There is no other way to experience genuine love of self and others.</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We are now faced with the choice to value judge or not to value judge. If we choose to continue value judging and re</w:t>
        <w:softHyphen/>
        <w:t>sisting, we will deprive ourselves of "feeling good" and the joy of living. We, of course, have the right and freedom to value judge and experience such destructive negative emotions as resentment, anger and bitterness. It is our choice. Such emotions, however, keep us from "feeling good." Repressing negative emotions also prevents us from "feeling good." The significant fact is that when we stop value judging and resisting others, we will no longer experience destructive negative emotions, for it is not the other's unwanted behavior but our resistance to it that gener</w:t>
        <w:softHyphen/>
        <w:t>ates these destructive emotions. It is a demon</w:t>
        <w:softHyphen/>
        <w:t>strable reality that there is no other way to get emotionally upset with another. Not getting emotionally upset, we can deal with any problem with another intelligently and effectively, for we are then free of the emo</w:t>
        <w:softHyphen/>
        <w:t>tional turmoil and hurting that would other</w:t>
        <w:softHyphen/>
        <w:t>wise cause us to think and act in an irra</w:t>
        <w:softHyphen/>
        <w:t>tional manner. The choice to "feel good" or "feel bad" is truly ours, because we now know how to eliminate the impassable road</w:t>
        <w:softHyphen/>
        <w:t>blocks to love and loving.</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The significant fact behind all destructive negative emotions toward another is that if everyone had the same Awareness there would be no difference in their values, and thus no value judging and resisting one another. We would all then see everything in the same light. The reality is, however, that we each do have a different Awareness because no two people can possibly have the same heredity, Inner Knowing and total life exper</w:t>
        <w:softHyphen/>
        <w:t>ience. What, therefore, is the basic reality of human relations? That if we want to exper</w:t>
        <w:softHyphen/>
        <w:t>ience love for others in place of friction, resentment, hate, anger or bitterness, we must stop value judging and resisting them. Instead, recognize and accept the reality that everyone does have a different Awareness and does have the innate right and freedom to express themselves as that unique Awareness demands. The reality is that no matter how much we may dislike and resist another's actions or behavior, they could not possibly do otherwise without having a different Awareness. With their particular heredity, Inner Knowing and total life experience, they could not possibly have a different Awareness.</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The overriding reality of all interpersonal relations problems is that no one can make us emotionally upset, angry or resentful. We make ourselves upset and angry by value judging</w:t>
      </w:r>
    </w:p>
    <w:p>
      <w:pPr>
        <w:pStyle w:val="Normal"/>
        <w:rPr>
          <w:rFonts w:ascii="Times New Roman" w:hAnsi="Times New Roman" w:cs="Times New Roman"/>
          <w:color w:val="000000"/>
        </w:rPr>
      </w:pPr>
      <w:r>
        <w:rPr>
          <w:rFonts w:cs="Times New Roman" w:ascii="Times New Roman" w:hAnsi="Times New Roman"/>
          <w:color w:val="000000"/>
        </w:rPr>
        <w:t>and resisting others. In fact, no one has the power to make us angry. All resentment, anger and bitterness are irrational and ridi</w:t>
        <w:softHyphen/>
        <w:t>culous, for the reality is that we are not our actions or Awareness and can do only what our unique Awareness indicates we would rather do than not do at the time. There are no "cop outs," however, for we are ines</w:t>
        <w:softHyphen/>
        <w:t>capably responsible for everything we do. We inevitably benefit or suffer according to the consequences of everything we think, say, do and feel. In short, it is resistance to the reality that everyone has his own unique Awareness and the innate right and freedom to do what that Awareness motivates him to do, that causes all human relations problem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Any problem created by another not loving us is our own responsibility. Why? Because only when we stop value judging and resisting ourselves can we stop value judging and resisting others — only then do we no longer have a compulsive, compen</w:t>
        <w:softHyphen/>
        <w:t>sating need to find fault with them. More</w:t>
        <w:softHyphen/>
        <w:t>over, when we stop value judging and resisting ourselves, we automatically start loving ourselves. Why? Because we have removed the impassable roadblocks to experiencing love. And by stopping value judging and resisting others, we have removed the road</w:t>
        <w:softHyphen/>
        <w:t>blocks to their loving us. They then auto</w:t>
        <w:softHyphen/>
        <w:t>matically love us, for when we stop value judging and resisting them, they no longer have a compensating need to value judge and resist us. We then accept one another totally and unconditionally and experience genuine love for one another. No one can withstand the ccsmic power of lov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The overriding reality crucial to achieving genuine love of self is that value judging and</w:t>
      </w:r>
    </w:p>
    <w:p>
      <w:pPr>
        <w:pStyle w:val="Normal"/>
        <w:rPr>
          <w:rFonts w:ascii="Times New Roman" w:hAnsi="Times New Roman" w:cs="Times New Roman"/>
          <w:color w:val="000000"/>
        </w:rPr>
      </w:pPr>
      <w:r>
        <w:rPr>
          <w:rFonts w:cs="Times New Roman" w:ascii="Times New Roman" w:hAnsi="Times New Roman"/>
          <w:color w:val="000000"/>
        </w:rPr>
        <w:t>resisting ourselves is not only totally irra</w:t>
        <w:softHyphen/>
        <w:t>tional and, therefore, insane, but that these are the roadblocks that keep us from exper</w:t>
        <w:softHyphen/>
        <w:t>iencing genuine love of self and other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Again, how can we stop value judging and resisting ourselves and others? (a) By accepting the reality that at any given time our Awareness simply is what it is, and (b) by acknowledging our innate right and freedom to do what our own unique Awareness indicates we would rather do than not do, and (c) by refraining from attaching "bad" labels by accepting and internalizing the following fundamental realities of our exis</w:t>
        <w:softHyphen/>
        <w:t>tenc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t xml:space="preserve">No. 1 We are not our actions or Awareness and can act only as "good" or wisely as our prevailing Awareness permits. There is no way we could do better if we tried harder. </w:t>
      </w:r>
    </w:p>
    <w:p>
      <w:pPr>
        <w:pStyle w:val="Normal"/>
        <w:ind w:left="360" w:hanging="360"/>
        <w:rPr>
          <w:rFonts w:ascii="Times New Roman" w:hAnsi="Times New Roman" w:cs="Times New Roman"/>
          <w:color w:val="000000"/>
        </w:rPr>
      </w:pPr>
      <w:r>
        <w:rPr>
          <w:rFonts w:cs="Times New Roman" w:ascii="Times New Roman" w:hAnsi="Times New Roman"/>
          <w:color w:val="000000"/>
        </w:rPr>
        <w:t>No. 2 We are totally worthy and without fault. We are perfect, for any fault lies not in us but in our faulty Aware</w:t>
        <w:softHyphen/>
        <w:t>ness. Only our Awareness can be improved.</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Observation discloses that our basic need is to "feel good" mentally, physically and emotionally, and that we cannot "feel good" without love. Love is the number one essential for "feeling good." Since our basic need is to "feel good," true success is fulfillment of this basic need. This is, of course, impossible until we achieve total, unconditional acceptance of self. For, again, we cannot genuinely love our</w:t>
        <w:softHyphen/>
        <w:t>selves until we accept ourselves totally and unconditionally. Thus, if we are to achieve true success, we must stop value judging and resisting ourselves and others, totally and forev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7</w:t>
    </w:r>
    <w:r>
      <w:rPr>
        <w:sz w:val="12"/>
        <w:szCs w:val="12"/>
      </w:rPr>
      <w:fldChar w:fldCharType="end"/>
    </w:r>
    <w:r>
      <w:rPr>
        <w:rFonts w:eastAsia="Tahoma"/>
        <w:sz w:val="12"/>
        <w:szCs w:val="12"/>
      </w:rPr>
      <w:t xml:space="preserve"> </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rFonts w:ascii="Tahoma" w:hAnsi="Tahoma" w:eastAsia="Times New Roman" w:cs="Tahoma"/>
      <w:color w:val="000000"/>
      <w:sz w:val="24"/>
      <w:szCs w:val="24"/>
      <w:lang w:bidi="ar-SA"/>
    </w:rPr>
  </w:style>
  <w:style w:type="character" w:styleId="FooterChar">
    <w:name w:val="Footer Char"/>
    <w:basedOn w:val="DefaultParagraphFont"/>
    <w:qFormat/>
    <w:rPr>
      <w:rFonts w:ascii="Tahoma" w:hAnsi="Tahoma" w:eastAsia="Times New Roman" w:cs="Tahoma"/>
      <w:color w:val="000000"/>
      <w:sz w:val="24"/>
      <w:szCs w:val="24"/>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arksdaleAboutLife.com" TargetMode="External"/><Relationship Id="rId3" Type="http://schemas.openxmlformats.org/officeDocument/2006/relationships/hyperlink" Target="http://www.thelifemanagementalliance.com/LifeMgmt/LearningAndThinking/LearningAuthenticMainPag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22:24:00Z</dcterms:created>
  <dc:creator>Keith Garrick</dc:creator>
  <dc:description/>
  <dc:language>en-US</dc:language>
  <cp:lastModifiedBy>Keith Garrick</cp:lastModifiedBy>
  <dcterms:modified xsi:type="dcterms:W3CDTF">2013-07-27T22:45:00Z</dcterms:modified>
  <cp:revision>1</cp:revision>
  <dc:subject/>
  <dc:title/>
</cp:coreProperties>
</file>