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THE PRIMARY UN-REALITIES OF HUMAN BEHAVIO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Note from the workshop</w:t>
      </w:r>
      <w:r>
        <w:rPr>
          <w:rFonts w:cs="Times New Roman" w:ascii="Times New Roman" w:hAnsi="Times New Roman"/>
          <w:color w:val="000000"/>
          <w:sz w:val="22"/>
          <w:szCs w:val="22"/>
        </w:rPr>
        <w:t>:  It is necessary in the workshop to first review these UN-realities to make sure you fully understand them and their implica</w:t>
        <w:softHyphen/>
        <w:t>tions.  Too many people fall short of the necessary understanding level to effectively disbelieve and therefore discard (or correct) the erroneous beliefs!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at prevents us from accepting ourself totally and unconditionally?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sense of unworthiness deriving from one or more of the following UN-REALITIE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84" w:leader="none"/>
        </w:tabs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I am not in charge of my own life and well-being. I am at the mercy of the establishment and other outside circumstances.</w:t>
      </w:r>
    </w:p>
    <w:p>
      <w:pPr>
        <w:pStyle w:val="Normal"/>
        <w:tabs>
          <w:tab w:val="clear" w:pos="720"/>
          <w:tab w:val="left" w:pos="584" w:leader="none"/>
        </w:tabs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9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  I am trapped. I have neither the authority nor the freedom to do what I want.</w:t>
      </w:r>
    </w:p>
    <w:p>
      <w:pPr>
        <w:pStyle w:val="Normal"/>
        <w:tabs>
          <w:tab w:val="clear" w:pos="720"/>
          <w:tab w:val="left" w:pos="59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98" w:leader="none"/>
        </w:tabs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>I must prove my worth and importance by my good behavior and outstanding accomplish</w:t>
        <w:softHyphen/>
        <w:t>ments. I must be approved and accepted by others.</w:t>
      </w:r>
    </w:p>
    <w:p>
      <w:pPr>
        <w:pStyle w:val="Normal"/>
        <w:tabs>
          <w:tab w:val="clear" w:pos="720"/>
          <w:tab w:val="left" w:pos="598" w:leader="none"/>
        </w:tabs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608" w:leader="none"/>
        </w:tabs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  <w:tab/>
        <w:t>I am filled with blame and guilt. I should have tried harder, for I could have done better if I had tried harder.</w:t>
      </w:r>
    </w:p>
    <w:p>
      <w:pPr>
        <w:pStyle w:val="Normal"/>
        <w:tabs>
          <w:tab w:val="clear" w:pos="720"/>
          <w:tab w:val="left" w:pos="608" w:leader="none"/>
        </w:tabs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98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  I am far from perfect, for I have many faults and am continually making mistakes.</w:t>
      </w:r>
    </w:p>
    <w:p>
      <w:pPr>
        <w:pStyle w:val="Normal"/>
        <w:tabs>
          <w:tab w:val="clear" w:pos="720"/>
          <w:tab w:val="left" w:pos="598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603" w:leader="none"/>
        </w:tabs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  <w:tab/>
        <w:t>I am too unworthy and guilty to deserve to "feel good." I must settle for misfortune and unhappiness.</w:t>
      </w:r>
    </w:p>
    <w:p>
      <w:pPr>
        <w:pStyle w:val="Normal"/>
        <w:tabs>
          <w:tab w:val="clear" w:pos="720"/>
          <w:tab w:val="left" w:pos="603" w:leader="none"/>
        </w:tabs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9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  Life is futile and meaningless.</w:t>
      </w:r>
    </w:p>
    <w:p>
      <w:pPr>
        <w:pStyle w:val="Normal"/>
        <w:tabs>
          <w:tab w:val="clear" w:pos="720"/>
          <w:tab w:val="left" w:pos="59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ur </w:t>
      </w:r>
      <w:r>
        <w:rPr>
          <w:rFonts w:cs="Times New Roman" w:ascii="Times New Roman" w:hAnsi="Times New Roman"/>
          <w:b/>
          <w:color w:val="000000"/>
        </w:rPr>
        <w:t>faulty cultural conditioning</w:t>
      </w:r>
      <w:r>
        <w:rPr>
          <w:rFonts w:cs="Times New Roman" w:ascii="Times New Roman" w:hAnsi="Times New Roman"/>
          <w:color w:val="000000"/>
        </w:rPr>
        <w:t xml:space="preserve"> has caused us to accept these UN-REALITIES as real and some</w:t>
        <w:softHyphen/>
        <w:t xml:space="preserve">thing to live by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ur self-rejection and hurting stem from living in accord with them — from not realizing that we are perfect, totally worthy, unique and precious JUST AS WE ARE, and that we DO deserve to "feel good" mentally, physically and emotionally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xcerpted from the Instructor's Guide Building Sound Self-Esteem, by Barksdale.  The book is provided free of charge at </w:t>
      </w:r>
      <w:hyperlink r:id="rId2">
        <w:r>
          <w:rPr>
            <w:rStyle w:val="InternetLink"/>
            <w:rFonts w:cs="Times New Roman" w:ascii="Times New Roman" w:hAnsi="Times New Roman"/>
          </w:rPr>
          <w:t>www.BarksdaleAboutLife.com</w:t>
        </w:r>
      </w:hyperlink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BarksdaleAboutLif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20:27:00Z</dcterms:created>
  <dc:creator>Keith Garrick</dc:creator>
  <dc:description/>
  <dc:language>en-US</dc:language>
  <cp:lastModifiedBy>Keith Garrick</cp:lastModifiedBy>
  <dcterms:modified xsi:type="dcterms:W3CDTF">2013-07-27T20:35:00Z</dcterms:modified>
  <cp:revision>1</cp:revision>
  <dc:subject/>
  <dc:title/>
</cp:coreProperties>
</file>